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2  курса   очной формы обучения,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/>
        <w:t>(4 семестр 2024-2025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6700"/>
        <w:gridCol w:w="670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С1НБ1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С1НБ2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ПОДГОТОВКА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неделя: Особенности регулирования труда отдельных категорий работников (Применко Ю.В.) (лекция) а.38ю.ф.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ижняя неделя: Конституционное право зарубежных стран  (Кирюшина Н. Ю.) (лекция)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ое право  (Прилуков М.Д.) (лекция)</w:t>
            </w:r>
            <w:r>
              <w:rPr>
                <w:b/>
                <w:sz w:val="22"/>
                <w:szCs w:val="22"/>
              </w:rPr>
              <w:t xml:space="preserve"> а.38ю.ф.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ражданское право  (Назарова Н.А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лекция)</w:t>
            </w:r>
            <w:r>
              <w:rPr>
                <w:b/>
                <w:sz w:val="22"/>
                <w:szCs w:val="22"/>
              </w:rPr>
              <w:t xml:space="preserve"> а.38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  КУЛЬТУРА  И СПОРТ (элективные дисциплины) (спорткомплекс ННГУ)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ое право (Прилуков М.Д.) а.8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 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оловное право  (Царев Е.В.) 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 а.24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формационная безопасность (Синьков И.А.)</w:t>
            </w:r>
            <w:r>
              <w:rPr>
                <w:sz w:val="22"/>
                <w:szCs w:val="22"/>
              </w:rPr>
              <w:t xml:space="preserve"> а.37ю.ф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оловное право  (Царев Е.В.) а.24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формационная безопасность (Синьков И.А.)</w:t>
            </w:r>
            <w:r>
              <w:rPr>
                <w:sz w:val="22"/>
                <w:szCs w:val="22"/>
              </w:rPr>
              <w:t xml:space="preserve"> а.24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жданское право (Назарова Н.С) а.309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итуционное право зарубежных стран  (Терешенкова А.А.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309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жданское право (Назарова Н.С)  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  (Терешенкова А.А.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ое право (Морозов С.А.) а.24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ИЗИЧЕСКАЯ    КУЛЬТУРА  И СПОРТ (элективные дисциплины) (спорткомплекс ННГУ)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право (Царев Е.В.) (лекция)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ерхняя неделя: Информационная безопасность (Бундин М.В.)   (лекция)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Социальное страхование </w:t>
            </w:r>
            <w:r>
              <w:rPr>
                <w:sz w:val="22"/>
                <w:szCs w:val="22"/>
              </w:rPr>
              <w:t xml:space="preserve"> (Архипов А.М.) (лекция) а.38ю.ф.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Защита прав несовершеннолетних  </w:t>
            </w:r>
            <w:r>
              <w:rPr>
                <w:sz w:val="22"/>
                <w:szCs w:val="22"/>
              </w:rPr>
              <w:t xml:space="preserve"> (Кирюшина Н.Ю.) (лекция) а.37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Социальное страхование </w:t>
            </w:r>
            <w:r>
              <w:rPr>
                <w:sz w:val="22"/>
                <w:szCs w:val="22"/>
              </w:rPr>
              <w:t xml:space="preserve"> (Архипов А.М.) (семинар) а.38ю.ф.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Защита прав несовершеннолетних  </w:t>
            </w:r>
            <w:r>
              <w:rPr>
                <w:sz w:val="22"/>
                <w:szCs w:val="22"/>
              </w:rPr>
              <w:t xml:space="preserve"> (Симканич О.М.) (семинар) а.37ю.ф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</w:t>
            </w: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гневая подготовка  (Ураков И.В.) 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***** - спорткомплекс ФКС ННГУ им.Н.И.Лобачевского  (пр.Гагарина, д.25Д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****** -  спорткомплекс ДИНАМО, (ул.Большая Покровская, д.53)                 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8:00Z</dcterms:created>
  <dc:creator>пользователь</dc:creator>
  <dc:description/>
  <cp:keywords/>
  <dc:language>en-US</dc:language>
  <cp:lastModifiedBy>Лаборатория ТСО</cp:lastModifiedBy>
  <cp:lastPrinted>2025-02-03T16:24:00Z</cp:lastPrinted>
  <dcterms:modified xsi:type="dcterms:W3CDTF">2025-02-03T13:24:00Z</dcterms:modified>
  <cp:revision>47</cp:revision>
  <dc:subject/>
  <dc:title>ЮРИДИЧЕСКИЙ ФАКУЛЬТЕТ</dc:title>
</cp:coreProperties>
</file>