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8235"/>
      </w:tblGrid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  <w:r>
              <w:rPr>
                <w:sz w:val="24"/>
                <w:szCs w:val="24"/>
              </w:rPr>
              <w:t>Е.Е.Черны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ля   студентов  4  курса   очной формы обучения,   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обучающихся по программе  специалитета по 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>специальности  40.05.01 Правовое обеспечение национальной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(8 семестр 2024-2025 уч.г.) </w:t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38"/>
        <w:gridCol w:w="3575"/>
        <w:gridCol w:w="3575"/>
        <w:gridCol w:w="3575"/>
        <w:gridCol w:w="3575"/>
      </w:tblGrid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-правовая специализация</w:t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равовая специализация</w:t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-правовая специализация</w:t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-правовая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специализация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1С1НБгс1</w:t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1С1НБгр1</w:t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1С1НБмс1</w:t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1С1НБ1ус, 1122С5НБус1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+2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История политических и правовых учений (Жданов П.С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(лекция) </w:t>
            </w:r>
            <w:r>
              <w:rPr>
                <w:sz w:val="24"/>
                <w:szCs w:val="24"/>
              </w:rPr>
              <w:t xml:space="preserve"> а.202/НИРФИ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 (Итакаева П.В.) а.309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Международная защита прав человека  (Баскаков Е.Ю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316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 (Итакаева П.В.) а.309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(Крепышева С.К.) а.313/НИРФИ</w:t>
            </w:r>
          </w:p>
        </w:tc>
      </w:tr>
      <w:tr>
        <w:trPr>
          <w:trHeight w:val="27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Международная защита прав человека  (Баскаков Е.Ю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316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(Крепышева С.К.) а.313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Международная защита прав человека  (Баскаков Е.Ю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316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 (Итакаева П.В.) а.309/НИРФИ</w:t>
            </w:r>
          </w:p>
        </w:tc>
      </w:tr>
      <w:tr>
        <w:trPr>
          <w:trHeight w:val="24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(Крепышева С.К.) а.313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 (Итакаева П.В.) а.309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(Крепышева С.К.) а.313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Международная защита прав человека  (Баскаков Е.Ю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316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Верхняя неделя: Гражданское процессуальное право (гражданский процесс) (Хужин С.М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(лекция) </w:t>
            </w:r>
            <w:r>
              <w:rPr>
                <w:sz w:val="24"/>
                <w:szCs w:val="24"/>
              </w:rPr>
              <w:t xml:space="preserve"> а.202/НИРФИ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Филиппова З.В) а.520А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политических и правовых учений (Чайка Ю.В.) а.520Б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Филиппова З.В) а.520А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е право  (Петрянина О.А.) а.524/НИРФИ</w:t>
            </w:r>
          </w:p>
        </w:tc>
      </w:tr>
      <w:tr>
        <w:trPr>
          <w:trHeight w:val="24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е право  (Петрянина О.А.) а.520А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Филиппова З.В) а.520Б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е право  (Петрянина О.А.) а.520А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политических и правовых учений (Чайка Ю.В.) а.524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политических и правовых учений (Чайка Ю.В.) а.520А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е право  (Петрянина О.А.) а.520Б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политических и правовых учений (Чайка Ю.В.) а.520А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Филиппова З.В) а.524/НИРФИ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>Криминалистика (Крепышева С.К.) а.5ю.ф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>Прокурорский надзор (Итакаева П.В.) а.28ю.ф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>Криминалистика (Крепышева С.К.) а.5ю.ф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>Земельное право  (Петрянина О.А.) а.9ю.ф.</w:t>
            </w:r>
          </w:p>
        </w:tc>
      </w:tr>
      <w:tr>
        <w:trPr>
          <w:trHeight w:val="5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Юридическая техника в уголовном праве (Тихонова С.С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</w:t>
            </w:r>
            <w:r>
              <w:rPr>
                <w:sz w:val="22"/>
                <w:szCs w:val="22"/>
              </w:rPr>
              <w:t>а.5ю.ф.</w:t>
            </w:r>
          </w:p>
        </w:tc>
      </w:tr>
      <w:tr>
        <w:trPr>
          <w:trHeight w:val="5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>Земельное право  (Петрянина О.А.) а.9ю.ф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>Криминалистика (Крепышева С.К.) а.5ю.ф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>Земельное право  (Петрянина О.А.) а.9ю.ф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>Прокурорский надзор (Итакаева П.В.) а.28ю.ф.</w:t>
            </w:r>
          </w:p>
        </w:tc>
      </w:tr>
      <w:tr>
        <w:trPr>
          <w:trHeight w:val="5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ижняя неделя: Урегулирование споров с привлечением посредника (медиатора) (Каргин К.В)</w:t>
            </w:r>
            <w:r>
              <w:rPr>
                <w:sz w:val="22"/>
                <w:szCs w:val="22"/>
              </w:rPr>
              <w:t xml:space="preserve"> а.28ю.ф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Юридическая техника в уголовном праве (Тихонова С.С.) а.5ю.ф.</w:t>
            </w:r>
          </w:p>
        </w:tc>
      </w:tr>
      <w:tr>
        <w:trPr>
          <w:trHeight w:val="5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>Прокурорский надзор (Итакаева П.В.) а.28ю.ф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>Земельное право  (Петрянина О.А.) а.9ю.ф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>Прокурорский надзор (Итакаева П.В.) а.28ю.ф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>Криминалистика (Крепышева С.К.) а.5ю.ф.</w:t>
            </w:r>
          </w:p>
        </w:tc>
      </w:tr>
      <w:tr>
        <w:trPr>
          <w:trHeight w:val="5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ижняя неделя: Урегулирование споров с привлечением посредника (медиатора) (Благова Е.С.)</w:t>
            </w:r>
            <w:r>
              <w:rPr>
                <w:sz w:val="22"/>
                <w:szCs w:val="22"/>
              </w:rPr>
              <w:t xml:space="preserve"> а.28ю.ф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е судебные институты (Саунина Е.В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</w:t>
            </w:r>
            <w:r>
              <w:rPr/>
              <w:t>а.307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дебная экспертиза  (Соболева М.В.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екция) </w:t>
            </w:r>
            <w:r>
              <w:rPr>
                <w:sz w:val="22"/>
                <w:szCs w:val="22"/>
              </w:rPr>
              <w:t>а.22/16</w:t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е судебные институты (Саунина Е.В.) </w:t>
            </w:r>
            <w:r>
              <w:rPr/>
              <w:t>а.307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экспертиза  (Соболева М.В.) а.22/16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яя неделя: Система государственного и муниципального управления (Сосенков Ф.С.)</w:t>
            </w:r>
            <w:r>
              <w:rPr>
                <w:rFonts w:cs="Times New Roman CYR" w:ascii="Times New Roman CYR" w:hAnsi="Times New Roman CYR"/>
              </w:rPr>
              <w:t xml:space="preserve"> (лекция) 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sz w:val="22"/>
                <w:szCs w:val="22"/>
              </w:rPr>
              <w:t>а.515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яя неделя: Право интеллектуальной собственности (Малахова Н.Л.)</w:t>
            </w:r>
            <w:r>
              <w:rPr>
                <w:rFonts w:cs="Times New Roman CYR" w:ascii="Times New Roman CYR" w:hAnsi="Times New Roman CYR"/>
              </w:rPr>
              <w:t xml:space="preserve"> (лекция) 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а.204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Верхняя неделя: </w:t>
            </w:r>
            <w:r>
              <w:rPr>
                <w:sz w:val="22"/>
                <w:szCs w:val="22"/>
              </w:rPr>
              <w:t>Право международных организаций (Орлова Ю.М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(лекция) 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а.307/НИРФИ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дебная фотография и видеозапись  (Лапшин В.Е.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екция) </w:t>
            </w:r>
            <w:r>
              <w:rPr>
                <w:sz w:val="22"/>
                <w:szCs w:val="22"/>
              </w:rPr>
              <w:t>а.32/16</w:t>
            </w:r>
          </w:p>
        </w:tc>
      </w:tr>
      <w:tr>
        <w:trPr>
          <w:trHeight w:val="45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яя неделя: Система государственного и муниципального управления (Сосенков Ф.С.)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sz w:val="22"/>
                <w:szCs w:val="22"/>
              </w:rPr>
              <w:t>а.515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яя неделя: Право интеллектуальной собственности (Малахова Н.Л.)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а.204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Нижняя неделя: </w:t>
            </w:r>
            <w:r>
              <w:rPr>
                <w:sz w:val="22"/>
                <w:szCs w:val="22"/>
              </w:rPr>
              <w:t xml:space="preserve">Право международных организаций </w:t>
            </w:r>
            <w:r>
              <w:rPr>
                <w:sz w:val="24"/>
                <w:szCs w:val="24"/>
              </w:rPr>
              <w:t>(Курилов А.В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/>
              <w:t>а.307/НИРФИ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государственного и муниципального управления (Сосенков Ф.С.)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sz w:val="22"/>
                <w:szCs w:val="22"/>
              </w:rPr>
              <w:t>а.515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жняя неделя: Право интеллектуальной собственности (Малахова Н.Л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екция)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204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международных организаций </w:t>
            </w:r>
            <w:r>
              <w:rPr>
                <w:sz w:val="24"/>
                <w:szCs w:val="24"/>
              </w:rPr>
              <w:t>(Курилов А.В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/>
              <w:t>а.307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дебная фотография и видеозапись  (Лапшин В.Е.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екция) </w:t>
            </w:r>
            <w:r>
              <w:rPr>
                <w:sz w:val="22"/>
                <w:szCs w:val="22"/>
              </w:rPr>
              <w:t>а.32/16</w:t>
            </w:r>
          </w:p>
        </w:tc>
      </w:tr>
      <w:tr>
        <w:trPr>
          <w:trHeight w:val="24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ивно правовой статус сотрудников правоохранительных органов (Ширеева Е.В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</w:t>
            </w:r>
            <w:r>
              <w:rPr>
                <w:sz w:val="22"/>
                <w:szCs w:val="22"/>
              </w:rPr>
              <w:t xml:space="preserve"> а.515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ищное право (Крючков Р.А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</w:t>
            </w:r>
            <w:r>
              <w:rPr>
                <w:sz w:val="22"/>
                <w:szCs w:val="22"/>
              </w:rPr>
              <w:t>а.204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ивно правовой статус сотрудников правоохранительных органов (Ширеева Е.В.) </w:t>
            </w:r>
            <w:r>
              <w:rPr>
                <w:sz w:val="22"/>
                <w:szCs w:val="22"/>
              </w:rPr>
              <w:t xml:space="preserve"> а.515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право (Фур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) а.204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грационное право (Горбатова М.К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</w:t>
            </w:r>
            <w:r>
              <w:rPr>
                <w:sz w:val="22"/>
                <w:szCs w:val="22"/>
              </w:rPr>
              <w:t xml:space="preserve"> а.515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Предпринимательские договор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Бурова А.Ю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</w:t>
            </w:r>
            <w:r>
              <w:rPr>
                <w:sz w:val="22"/>
                <w:szCs w:val="22"/>
              </w:rPr>
              <w:t xml:space="preserve"> а.116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Международное гуманитарное право (Саунина Е.В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лекция) 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а.307/НИРФИ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уальные документы в уголовном судопроизводстве (Трифонова М.В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екция) </w:t>
            </w:r>
            <w:r>
              <w:rPr>
                <w:sz w:val="22"/>
                <w:szCs w:val="22"/>
              </w:rPr>
              <w:t>а.524/НИРФИ</w:t>
            </w:r>
          </w:p>
        </w:tc>
      </w:tr>
      <w:tr>
        <w:trPr>
          <w:trHeight w:val="50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Предпринимательские догово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урова А.Ю.) а.116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Международное гуманитарное право </w:t>
            </w:r>
            <w:r>
              <w:rPr>
                <w:sz w:val="24"/>
                <w:szCs w:val="24"/>
              </w:rPr>
              <w:t>(Баскаков Е.Ю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/>
              <w:t>а.307/НИРФИ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грационное право (Григорьев А.А.) а.515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нимательские догово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урова А.Ю.) а.116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ое гуманитарное право </w:t>
            </w:r>
            <w:r>
              <w:rPr>
                <w:sz w:val="24"/>
                <w:szCs w:val="24"/>
              </w:rPr>
              <w:t>(Баскаков Е.Ю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/>
              <w:t>а.307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ссуальные документы в уголовном судопроизводстве (Трифонова М.В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524/НИРФИ</w:t>
            </w:r>
          </w:p>
        </w:tc>
      </w:tr>
      <w:tr>
        <w:trPr>
          <w:trHeight w:val="27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е право  (Петрянина О.А.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екция) </w:t>
            </w:r>
            <w:r>
              <w:rPr>
                <w:sz w:val="24"/>
                <w:szCs w:val="24"/>
              </w:rPr>
              <w:t xml:space="preserve"> а.202/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Верхняя неделя: Международная защита прав человека  (Споршев А.М.)</w:t>
            </w: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 xml:space="preserve"> (лекция) </w:t>
            </w:r>
            <w:r>
              <w:rPr>
                <w:color w:val="FF0000"/>
                <w:sz w:val="24"/>
                <w:szCs w:val="24"/>
              </w:rPr>
              <w:t xml:space="preserve"> а.202/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Нижняя неделя: Криминалистика (Крепышева С.К.) </w:t>
            </w: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 xml:space="preserve">(лекция) </w:t>
            </w:r>
            <w:r>
              <w:rPr>
                <w:color w:val="FF0000"/>
                <w:sz w:val="24"/>
                <w:szCs w:val="24"/>
              </w:rPr>
              <w:t xml:space="preserve">  а.202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курорский надзор (Дубов Е.И.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екция) </w:t>
            </w:r>
            <w:r>
              <w:rPr>
                <w:sz w:val="24"/>
                <w:szCs w:val="24"/>
              </w:rPr>
              <w:t xml:space="preserve"> а.202/НИРФИ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Образовательное право (Надыгина Е.В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</w:t>
            </w:r>
            <w:r>
              <w:rPr>
                <w:sz w:val="22"/>
                <w:szCs w:val="22"/>
              </w:rPr>
              <w:t xml:space="preserve"> а.520А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ое экономическое право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лекция) (Касаткина М.В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</w:rPr>
              <w:t>ВКС****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Образовательное право (Надыгина Е.В.) а.520А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ое экономическое право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Касаткина М.В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</w:rPr>
              <w:t>ВКС****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14/16*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/>
      </w:pPr>
      <w:r>
        <w:rPr>
          <w:color w:val="FF0000"/>
          <w:sz w:val="20"/>
        </w:rPr>
        <w:t xml:space="preserve">ВКС**** - в формате видео-конференц-связи </w:t>
      </w:r>
    </w:p>
    <w:p>
      <w:pPr>
        <w:pStyle w:val="Heading1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295" w:gutter="0" w:header="0" w:top="3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40:00Z</dcterms:created>
  <dc:creator>пользователь</dc:creator>
  <dc:description/>
  <cp:keywords/>
  <dc:language>en-US</dc:language>
  <cp:lastModifiedBy>Лаборатория ТСО</cp:lastModifiedBy>
  <cp:lastPrinted>2025-02-03T16:33:00Z</cp:lastPrinted>
  <dcterms:modified xsi:type="dcterms:W3CDTF">2025-02-03T13:35:00Z</dcterms:modified>
  <cp:revision>81</cp:revision>
  <dc:subject/>
  <dc:title>ЮРИДИЧЕСКИЙ ФАКУЛЬТЕТ</dc:title>
</cp:coreProperties>
</file>