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 xml:space="preserve">1 курс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 Росси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исов Д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5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арейко Н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Зубков Д.Д. Жильцова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Кудрин И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фессиональная этика и служебный этик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акаева П.И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Г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74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КС </w:t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2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1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8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 М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циплина по выбору: Духовно-нравственные основы противодействия экстремизм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(элективная дисциплина)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Юридическая псих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ркович О.Е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3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тех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циальная тех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оронин В.В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  пра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Морозов А.Е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сциплина по выбору: </w:t>
            </w:r>
            <w:r>
              <w:rPr>
                <w:iCs/>
                <w:color w:val="FF0000"/>
                <w:sz w:val="24"/>
                <w:szCs w:val="24"/>
              </w:rPr>
              <w:t xml:space="preserve">Основы судебной бухгалтерии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color w:val="FF0000"/>
                <w:sz w:val="24"/>
                <w:szCs w:val="24"/>
              </w:rPr>
              <w:t>Леханова Е.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Спорше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Д.А. Петрова Т.Ю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ин А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 4</w:t>
      </w:r>
      <w:r>
        <w:rPr>
          <w:bCs/>
          <w:i w:val="false"/>
          <w:iCs/>
          <w:sz w:val="28"/>
          <w:szCs w:val="28"/>
        </w:rPr>
        <w:t xml:space="preserve">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безопас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реева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2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по выбору: Основы борьбы с коррупцией и ее предупреждения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улакова М.Н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преподавания правовых дисципли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Сэру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/</w:t>
            </w:r>
          </w:p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едпринимательское прав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челкин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головно-процессуальное право (уголовный процесс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Федул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ологическ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янина О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жданский процес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иппова З.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еждународная   защита прав человека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язанова Е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циплина по выбору: Исполнительное производство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перанская Ю.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5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107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обеспечения национальной безопас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теории государства и права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прокурора при рассмотрении дел в су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Ёжик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-правовая специализац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дици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е прав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т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обенности рассмотрения отдельных категорий гражданских 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емова О.Б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судебное произ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доказ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ий В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 xml:space="preserve">Современные криминалистические средства расследования и раскрытия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ий В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бенности расследования налоговых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хано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исполнительное  пра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сударственно-правовая специализ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ые аспекты обеспечения безопасности в сфере медицинской 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ые аспекты контрольно-надзорной деятельности органов исполнительной в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а Е.Н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реш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ьев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публич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9T15:47:00Z</cp:lastPrinted>
  <dcterms:modified xsi:type="dcterms:W3CDTF">2025-02-21T12:25:00Z</dcterms:modified>
  <cp:revision>12</cp:revision>
  <dc:subject>JOГO JARDIM x8?! PORRA! DIA 8 VOTA NГO!</dc:subject>
  <dc:title>“Утверждаю”________________</dc:title>
</cp:coreProperties>
</file>