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1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>
          <w:b/>
          <w:i/>
        </w:rPr>
        <w:t xml:space="preserve"> </w:t>
      </w:r>
      <w:r>
        <w:rPr>
          <w:b/>
        </w:rPr>
        <w:t xml:space="preserve">40.02.02  </w:t>
      </w:r>
      <w:r>
        <w:rPr/>
        <w:t>«Правоохранительная деятельность»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29"/>
        <w:gridCol w:w="6626"/>
        <w:gridCol w:w="6626"/>
      </w:tblGrid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2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учение по дисциплинам и междисциплинарным курсам </w:t>
            </w:r>
            <w:r>
              <w:rPr>
                <w:color w:val="FF0000"/>
              </w:rPr>
              <w:t>с 10.02.2025г. по 14.06.2025г.)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</w:tr>
      <w:tr>
        <w:trPr>
          <w:trHeight w:val="43" w:hRule="atLeast"/>
        </w:trPr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ое право и гражданский процесс  (Назарова М.В.)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Логика  (Мурунова А.В.)   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/>
              <w:t xml:space="preserve">Этика и психология в профессиональной деятельности (Старикова Н.Д.)    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ижняя неделя: История государства и права России </w:t>
            </w:r>
            <w:r>
              <w:rPr/>
              <w:t xml:space="preserve">  (Воронова А.С.)   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(Назарова М.В.)  (семинар)   а.520Б/НИРФИ     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(Старикова Н.Д.)  (семинар)  а.520А/НИРФИ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(Старикова Н.Д.)  (семинар)  а.520Б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(Назарова М.В.)  (семинар)   а.520А/НИРФИ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(Ушакова А.В.) (семинар) а.520Б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(Мурунова А.В.) (семинар)  а.520А/НИРФИ     </w:t>
            </w:r>
          </w:p>
        </w:tc>
      </w:tr>
      <w:tr>
        <w:trPr>
          <w:trHeight w:val="3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(Мурунова А.В.) (семинар)  а.520Б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(Ушакова А.В.) (семинар) а.520А/НИРФИ     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Уголовное  право (Шишкина И.А.)   </w:t>
            </w:r>
            <w:r>
              <w:rPr/>
              <w:t xml:space="preserve"> 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  <w:r>
              <w:rPr/>
              <w:t>(Старикова Н.Д.)    (лекция)</w:t>
            </w:r>
            <w:r>
              <w:rPr>
                <w:sz w:val="22"/>
                <w:szCs w:val="22"/>
              </w:rPr>
              <w:t xml:space="preserve"> а.513/НИРФИ         </w:t>
            </w:r>
          </w:p>
        </w:tc>
      </w:tr>
      <w:tr>
        <w:trPr>
          <w:trHeight w:val="12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FF0000"/>
              </w:rPr>
              <w:t xml:space="preserve">12.30-14.00  </w:t>
            </w:r>
            <w:r>
              <w:rPr/>
              <w:t xml:space="preserve">Криминология и предупреждение преступлений  (Ушакова А.В.) (лекция)  </w:t>
            </w:r>
            <w:r>
              <w:rPr>
                <w:sz w:val="22"/>
                <w:szCs w:val="22"/>
              </w:rPr>
              <w:t>а.513/НИРФИ</w:t>
            </w:r>
            <w:r>
              <w:rPr>
                <w:color w:val="FF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ИЗИЧЕСКАЯ    КУЛЬТУРА  (Бахарев Ю.А.)  (ФКС, спорткомплекс ННГУ)**  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Тактико-специальная подготовка  (Камелов А.В.)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Верхняя неделя: История государства и права России </w:t>
            </w:r>
            <w:r>
              <w:rPr/>
              <w:t xml:space="preserve"> (Воронова А.С.)    </w:t>
            </w:r>
            <w:r>
              <w:rPr>
                <w:sz w:val="22"/>
                <w:szCs w:val="22"/>
              </w:rPr>
              <w:t>(семинар) а.31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актико-специальная подготовка  (семинар)    (Камелов А.В.) а.31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Верхняя неделя: История государства и права России </w:t>
            </w:r>
            <w:r>
              <w:rPr/>
              <w:t xml:space="preserve">  (Воронова А.С.)  </w:t>
            </w:r>
            <w:r>
              <w:rPr>
                <w:sz w:val="22"/>
                <w:szCs w:val="22"/>
              </w:rPr>
              <w:t xml:space="preserve">(семинар)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</w:tr>
      <w:tr>
        <w:trPr>
          <w:trHeight w:val="12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актико-специальная подготовка  (семинар)    (Камелов А.В.) а.312/НИРФИ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left="7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 (семинар)    (Камелов А.В.) а.312/НИРФИ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(семинар)  (Степанова Е.Р.) а.520Б/НИРФИ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 (семинар)    (Камелов А.В.) а.31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 xml:space="preserve">Уголовное  право (Шишкина И.А.)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еминар) а.520Б/НИРФИ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(семинар)  (Степанова Е.Р.) а.520А/НИРФИ   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Верхняя неделя: Этика и психология в профессиональной деятельности (семинар)  (Старикова Н.Д.) </w:t>
            </w:r>
            <w:r>
              <w:rPr>
                <w:color w:val="FF0000"/>
                <w:sz w:val="22"/>
                <w:szCs w:val="22"/>
              </w:rPr>
              <w:t>а.520А/НИРФИ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 xml:space="preserve">Уголовное  право (Шишкина И.А.)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еминар) а.520А/НИРФИ     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Верхняя неделя: Этика и психология в профессиональной деятельности (семинар)  (Старикова Н.Д.) а.520А/НИРФИ     </w:t>
            </w:r>
          </w:p>
        </w:tc>
      </w:tr>
      <w:tr>
        <w:trPr>
          <w:trHeight w:val="10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309/НИРФИ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ФКС, спорткомплекс ННГУ им.Н.И.Лобачевского</w:t>
      </w:r>
      <w:r>
        <w:rPr>
          <w:sz w:val="20"/>
          <w:szCs w:val="20"/>
        </w:rPr>
        <w:t xml:space="preserve"> 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 -,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1077" w:right="510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7:00Z</dcterms:created>
  <dc:creator>кафедра</dc:creator>
  <dc:description/>
  <cp:keywords/>
  <dc:language>en-US</dc:language>
  <cp:lastModifiedBy>Лаборатория ТСО</cp:lastModifiedBy>
  <cp:lastPrinted>2025-02-07T17:49:00Z</cp:lastPrinted>
  <dcterms:modified xsi:type="dcterms:W3CDTF">2025-02-07T14:57:00Z</dcterms:modified>
  <cp:revision>30</cp:revision>
  <dc:subject/>
  <dc:title>ЮРИДИЧЕСКИЙ   ФАКУЛЬТЕТ</dc:title>
</cp:coreProperties>
</file>