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учебных  занятий</w:t>
      </w:r>
    </w:p>
    <w:p>
      <w:pPr>
        <w:pStyle w:val="Normal"/>
        <w:jc w:val="center"/>
        <w:rPr/>
      </w:pPr>
      <w:r>
        <w:rPr/>
        <w:t>для     студентов  2</w:t>
      </w:r>
      <w:r>
        <w:rPr>
          <w:b/>
        </w:rPr>
        <w:t xml:space="preserve">  курса</w:t>
      </w:r>
      <w:r>
        <w:rPr/>
        <w:t xml:space="preserve">     очной  формы обучения,  </w:t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/>
      </w:pPr>
      <w:r>
        <w:rPr>
          <w:b/>
        </w:rPr>
        <w:t xml:space="preserve">  </w:t>
      </w:r>
      <w:r>
        <w:rPr/>
        <w:t>обучающихся по программе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/>
        <w:t>специальность</w:t>
      </w:r>
      <w:r>
        <w:rPr>
          <w:i/>
        </w:rPr>
        <w:t xml:space="preserve"> </w:t>
      </w:r>
      <w:r>
        <w:rPr/>
        <w:t xml:space="preserve">40.02.02  </w:t>
      </w:r>
      <w:r>
        <w:rPr>
          <w:b/>
        </w:rPr>
        <w:t>«Правоохранительная деятель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"/>
        <w:gridCol w:w="1719"/>
        <w:gridCol w:w="13"/>
        <w:gridCol w:w="3278"/>
        <w:gridCol w:w="12"/>
        <w:gridCol w:w="11"/>
        <w:gridCol w:w="3302"/>
        <w:gridCol w:w="3303"/>
        <w:gridCol w:w="3303"/>
      </w:tblGrid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2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курс 4 семестр 2024-2025 уч.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учение по дисциплинам и междисциплинарным курсам с 10.02.2025г. по 14.06.2025г.)</w:t>
            </w:r>
          </w:p>
        </w:tc>
      </w:tr>
      <w:tr>
        <w:trPr>
          <w:trHeight w:val="209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3П2  ПД1  </w:t>
            </w:r>
          </w:p>
        </w:tc>
        <w:tc>
          <w:tcPr>
            <w:tcW w:w="33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3П2 ПД2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3П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Д3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руппа 1123П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Д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  (семинар)</w:t>
            </w:r>
          </w:p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 xml:space="preserve">(Ураков И.В.) а.312/НИРФИ  </w:t>
            </w:r>
          </w:p>
        </w:tc>
        <w:tc>
          <w:tcPr>
            <w:tcW w:w="33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 процесс (семинар)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шакова А.В.) а.520А/НИРФИ    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  (семинар)</w:t>
            </w:r>
          </w:p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 xml:space="preserve">(Ураков И.В.) а.312/НИРФИ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а.520Б/НИРФИ    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 процесс (семинар)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шакова А.В.) а.520А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  (семинар)</w:t>
            </w:r>
          </w:p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 xml:space="preserve">(Ураков И.В.) а.312/НИРФИ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а.520Б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 процесс (семинар)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шакова А.В.) а.520А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  (семинар)</w:t>
            </w:r>
          </w:p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 xml:space="preserve">(Ураков И.В.) а.312/НИРФИ  </w:t>
            </w:r>
          </w:p>
        </w:tc>
      </w:tr>
      <w:tr>
        <w:trPr>
          <w:trHeight w:val="180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а.520Б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 процесс (семинар)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шакова А.В.) а.520А/НИРФИ     </w:t>
            </w:r>
          </w:p>
        </w:tc>
      </w:tr>
      <w:tr>
        <w:trPr>
          <w:trHeight w:val="182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а.520Б/НИРФИ     </w:t>
            </w:r>
          </w:p>
        </w:tc>
      </w:tr>
      <w:tr>
        <w:trPr>
          <w:trHeight w:val="302" w:hRule="atLeast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2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  Делопроизводство и режим секретности    </w:t>
            </w:r>
            <w:r>
              <w:rPr/>
              <w:t xml:space="preserve">(Камелов А.В.)  (лекция)  </w:t>
            </w:r>
            <w:r>
              <w:rPr>
                <w:sz w:val="22"/>
                <w:szCs w:val="22"/>
              </w:rPr>
              <w:t xml:space="preserve">а.202/НИРФИ    </w:t>
            </w:r>
          </w:p>
        </w:tc>
      </w:tr>
      <w:tr>
        <w:trPr>
          <w:trHeight w:val="302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/>
              <w:t xml:space="preserve">Специальная техника (Камелов А.В.)  (лекция)  </w:t>
            </w:r>
            <w:r>
              <w:rPr>
                <w:sz w:val="22"/>
                <w:szCs w:val="22"/>
              </w:rPr>
              <w:t xml:space="preserve">а.202/НИРФИ    </w:t>
            </w:r>
          </w:p>
        </w:tc>
      </w:tr>
      <w:tr>
        <w:trPr>
          <w:trHeight w:val="302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 (Когтева Ю.Ю.)   </w:t>
            </w:r>
            <w:r>
              <w:rPr/>
              <w:t xml:space="preserve">(лекция)  </w:t>
            </w:r>
            <w:r>
              <w:rPr>
                <w:sz w:val="22"/>
                <w:szCs w:val="22"/>
              </w:rPr>
              <w:t xml:space="preserve">а.202/НИРФИ    </w:t>
            </w:r>
          </w:p>
        </w:tc>
      </w:tr>
      <w:tr>
        <w:trPr>
          <w:trHeight w:val="75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ФИЗИЧЕСКАЯ    КУЛЬТУРА  (Бахарев Ю.А.)  (ФКС, спорткомплекс ННГУ)**  </w:t>
            </w:r>
          </w:p>
        </w:tc>
      </w:tr>
      <w:tr>
        <w:trPr>
          <w:trHeight w:val="150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280" w:after="0"/>
              <w:ind w:right="-52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мейное право (Медведева Д.С.)</w:t>
            </w:r>
            <w:r>
              <w:rPr>
                <w:sz w:val="22"/>
                <w:szCs w:val="22"/>
              </w:rPr>
              <w:t xml:space="preserve">    (семинар)   а.520А/НИРФИ     </w:t>
            </w:r>
          </w:p>
        </w:tc>
        <w:tc>
          <w:tcPr>
            <w:tcW w:w="3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280" w:after="0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Оперативно-розыскная деятельность   (Кочергин В.М.)</w:t>
            </w:r>
            <w:r>
              <w:rPr>
                <w:sz w:val="22"/>
                <w:szCs w:val="22"/>
              </w:rPr>
              <w:t xml:space="preserve">      (семинар)   520Б/НИРФИ     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280" w:after="0"/>
              <w:ind w:right="-52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Семейное право (Медведева Д.С.)</w:t>
            </w:r>
            <w:r>
              <w:rPr>
                <w:sz w:val="22"/>
                <w:szCs w:val="22"/>
              </w:rPr>
              <w:t xml:space="preserve">    (семинар)   а.520А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280" w:after="0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техника (Камелов А.В.) (семинар)    а.313/НИРФИ     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Оперативно-розыскная деятельность   (Кочергин В.М.)</w:t>
            </w:r>
            <w:r>
              <w:rPr>
                <w:sz w:val="22"/>
                <w:szCs w:val="22"/>
              </w:rPr>
              <w:t xml:space="preserve">     . (семинар)   520Б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280" w:after="0"/>
              <w:ind w:right="-52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Семейное право (Медведева Д.С.)</w:t>
            </w:r>
            <w:r>
              <w:rPr>
                <w:sz w:val="22"/>
                <w:szCs w:val="22"/>
              </w:rPr>
              <w:t xml:space="preserve">    (семинар)   а.520А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280" w:after="0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техника (Камелов А.В.) (семинар)    а.313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Оперативно-розыскная деятельность   (Кочергин В.М.)</w:t>
            </w:r>
            <w:r>
              <w:rPr>
                <w:sz w:val="22"/>
                <w:szCs w:val="22"/>
              </w:rPr>
              <w:t xml:space="preserve">     520Б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cxspmiddle"/>
              <w:spacing w:before="280" w:after="0"/>
              <w:ind w:right="-52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Семейное право (Медведева Д.С.)</w:t>
            </w:r>
            <w:r>
              <w:rPr>
                <w:sz w:val="22"/>
                <w:szCs w:val="22"/>
              </w:rPr>
              <w:t xml:space="preserve">    (семинар)   а.520А/НИРФИ     </w:t>
            </w:r>
          </w:p>
        </w:tc>
      </w:tr>
      <w:tr>
        <w:trPr>
          <w:trHeight w:val="163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техника (Камелов А.В.) (семинар)    а.313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Оперативно-розыскная деятельность   (Кочергин В.М.)</w:t>
            </w:r>
            <w:r>
              <w:rPr>
                <w:sz w:val="22"/>
                <w:szCs w:val="22"/>
              </w:rPr>
              <w:t xml:space="preserve">     520Б/НИРФИ     </w:t>
            </w:r>
          </w:p>
        </w:tc>
      </w:tr>
      <w:tr>
        <w:trPr>
          <w:trHeight w:val="91" w:hRule="atLeast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техника (Камелов А.В.) (семинар)    а.313/НИРФИ     </w:t>
            </w:r>
          </w:p>
        </w:tc>
      </w:tr>
      <w:tr>
        <w:trPr>
          <w:trHeight w:val="313" w:hRule="atLeast"/>
        </w:trPr>
        <w:tc>
          <w:tcPr>
            <w:tcW w:w="4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сновы управления в правоохранительных органах (Кочергин В.М.)  (семинар) а.520А/НИРФИ     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Гражданское право и  гражданский процесс  (Назарова М.В.)  (семинар)  а.522/НИРФИ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управления в правоохранительных органах (Кочергин В.М.)  (семинар) а.520А/НИРФИ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яя неделя: Делопроизводство и режим секретности    (семинар)   (Камелов А.В.)  а.313/НИРФИ     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 гражданский процесс  (Назарова М.В.)  (семинар)  а.522/НИРФИ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управления в правоохранительных органах (Кочергин В.М.)  (семинар) а.520А/НИРФИ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 неделя:    Первая медицинская помощь  (семинар)  (Когтева Ю.Ю.)  а.313/НИРФИ     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яя неделя: Делопроизводство и режим секретности    (семинар)   (Камелов А.В.)  а.313/НИРФИ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 гражданский процесс  (Назарова М.В.)  (семинар)  а.522/НИРФИ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управления в правоохранительных органах (Кочергин В.М.)  (семинар) а.520А/НИРФИ     </w:t>
            </w:r>
          </w:p>
        </w:tc>
      </w:tr>
      <w:tr>
        <w:trPr>
          <w:trHeight w:val="502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 неделя:    Первая медицинская помощь  (семинар)  (Когтева Ю.Ю.)  а.313/НИРФИ     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яя неделя: Делопроизводство и режим секретности    (семинар)   (Камелов А.В.)  а.313/НИРФИ    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 гражданский процесс  (Назарова М.В.)  (семинар)  а.522/НИРФИ     </w:t>
            </w:r>
          </w:p>
        </w:tc>
      </w:tr>
      <w:tr>
        <w:trPr>
          <w:trHeight w:val="382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 неделя:    Первая медицинская помощь  (семинар)  (Когтева Ю.Ю.)  а.313/НИРФИ     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cxspmiddle"/>
              <w:snapToGrid w:val="fals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яя неделя: Делопроизводство и режим секретности    (семинар)   (Камелов А.В.)  а.313/НИРФИ     </w:t>
            </w:r>
          </w:p>
        </w:tc>
      </w:tr>
      <w:tr>
        <w:trPr>
          <w:trHeight w:val="127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 неделя:    Первая медицинская помощь  (семинар)  (Когтева Ю.Ю.)  а.313/НИРФИ     </w:t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 xml:space="preserve">Огневая подготовка  (Ураков И.В.)    (лекция)  а.202/НИРФИ    </w:t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Уголовный  процесс (</w:t>
            </w:r>
            <w:r>
              <w:rPr>
                <w:sz w:val="22"/>
                <w:szCs w:val="22"/>
              </w:rPr>
              <w:t xml:space="preserve">Ушакова А.В.)  </w:t>
            </w:r>
            <w:r>
              <w:rPr/>
              <w:t xml:space="preserve">  (лекция)  а.202/НИРФИ    </w:t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 xml:space="preserve">Гражданское право и гражданский процесс  (Назарова М.В.)  (лекция)  а.202/НИРФИ    </w:t>
            </w:r>
          </w:p>
        </w:tc>
      </w:tr>
      <w:tr>
        <w:trPr>
          <w:trHeight w:val="77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2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ind w:left="2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 xml:space="preserve">Основы управления в правоохранительных органах  (Кочергин В.М.)   (лекция)  а.202/НИРФИ    </w:t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 xml:space="preserve">Оперативно-розыскная деятельность   (Кочергин В.М.)   (лекция)  а.202/НИРФИ    </w:t>
            </w:r>
          </w:p>
        </w:tc>
      </w:tr>
      <w:tr>
        <w:trPr>
          <w:trHeight w:val="77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2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ind w:left="2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 право  (Медведева Д.С.)    </w:t>
            </w:r>
            <w:r>
              <w:rPr/>
              <w:t xml:space="preserve">(лекция)  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а.202/НИРФИ    </w:t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309/НИРФИ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jc w:val="both"/>
        <w:rPr/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>
          <w:sz w:val="22"/>
          <w:szCs w:val="22"/>
        </w:rPr>
        <w:t>****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 xml:space="preserve">спорткомплекс ФКС ННГУ  </w:t>
      </w:r>
      <w:r>
        <w:rPr>
          <w:sz w:val="20"/>
          <w:szCs w:val="20"/>
        </w:rPr>
        <w:t>(пр.Гагарина, д.25Д)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**** - ФКС, спорткомплекс ННГУ,  расположен по адресу: пр. Гагарина     (ННГУ им.Н.И.Лобачевского) 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/>
        <w:t>Декан юридического факультета ______________________  Е.Е.Черных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45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3:00Z</dcterms:created>
  <dc:creator>кафедра</dc:creator>
  <dc:description/>
  <cp:keywords/>
  <dc:language>en-US</dc:language>
  <cp:lastModifiedBy>Лаборатория ТСО</cp:lastModifiedBy>
  <cp:lastPrinted>2025-02-07T17:55:00Z</cp:lastPrinted>
  <dcterms:modified xsi:type="dcterms:W3CDTF">2025-02-12T09:15:00Z</dcterms:modified>
  <cp:revision>29</cp:revision>
  <dc:subject/>
  <dc:title>ЮРИДИЧЕСКИЙ   ФАКУЛЬТЕТ</dc:title>
</cp:coreProperties>
</file>