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1 курс  (судебная экспертиза)</w:t>
      </w:r>
    </w:p>
    <w:tbl>
      <w:tblPr>
        <w:tblW w:w="11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49"/>
        <w:gridCol w:w="1602"/>
        <w:gridCol w:w="1030"/>
        <w:gridCol w:w="119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рихин Н.А., Белорукова М.В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10/16, а.20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Естественнонаучные методы судебно-эксперт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Шаров В.И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кая Л.Р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гельман А.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Экономическая те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стория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Введение в проект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Д.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язык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нков Ф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32"/>
          <w:szCs w:val="32"/>
        </w:rPr>
      </w:pPr>
      <w:r>
        <w:rPr>
          <w:bCs/>
          <w:i w:val="false"/>
          <w:iCs/>
          <w:sz w:val="32"/>
          <w:szCs w:val="32"/>
        </w:rPr>
        <w:t>2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головный проце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шаков А.Ю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Административное пра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ева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ражданский процес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ин С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головное 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И.Э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Естественнонаучные методы судебно-экспертных исследов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Мосягин П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08/5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и акус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Новосёлова А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авоохранительные орган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В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 пра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Специальная (огневая) 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 И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удебная фотография и видеоза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Математика и информа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М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3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Участие специалиста в процессуальных действ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риминалис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еория судебной экспертизы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Трасология и трасолог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Технико-криминалистическая экспертиза докумен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омпьютерные технологии в экспертн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зина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-розыскная деятель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ёткин Д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0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Налоги и налогооблож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Жильцова Ю.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4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стилистика и стилистика юридического  дискурс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ёлова А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криминалистический анализ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ология и трасолог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криминалистическая экспертиза документ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В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риминалистические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ктилоскопия и дактилоскоп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баллистика и судебно-балл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рковедение  и почерковед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вовое регулирование информации с ограниченным доступо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Экономические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ский учет и отчет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ва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дебная бухгалтерия и судебно-бухгалтерская экспертиз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анализ и финансово-экономическая 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ва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технология и товарове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ечеведческие 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лингв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Радбиль Т.Б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оведение и судебная автороведческая 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биль Т.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оскопия и судебная фоноскоп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ое речевед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дневного  отделе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5 курс  (судебная экспертиза)</w:t>
      </w:r>
    </w:p>
    <w:tbl>
      <w:tblPr>
        <w:tblW w:w="11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9"/>
        <w:gridCol w:w="707"/>
        <w:gridCol w:w="1522"/>
        <w:gridCol w:w="1523"/>
        <w:gridCol w:w="152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иминалистическая регистр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удебная психиат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трешина Е.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сих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ич О.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габитоскоп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: проблемы и перспективы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исследование веществ, материалов и изде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П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риминалистические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сная психолого-психиатр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э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судебно-экспертной деятельности в особых условиях, чрезвычайных обстоятельствах, чрезвычайных ситуациях, в условиях режима чрезвычайного положения и военно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ин С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рковедение  и почерковед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тов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баллистика и судебно-балл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41/16</w:t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Экономические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ые технологии в судебно-экономической экспертиз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дебная бухгалтерия и судебно-бухгалтерская экспертиз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о-экономическая 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енкова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ский управленческий учё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 №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ечеведческие   экспертиз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лингвист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Радбиль Т.Б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оскопия и судебная фоноскопическая эксперт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изучения языкового менталите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ёлова А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266" w:right="27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5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0T15:10:00Z</cp:lastPrinted>
  <dcterms:modified xsi:type="dcterms:W3CDTF">2025-02-13T11:13:00Z</dcterms:modified>
  <cp:revision>5</cp:revision>
  <dc:subject>JOГO JARDIM x8?! PORRA! DIA 8 VOTA NГO!</dc:subject>
  <dc:title>“Утверждаю”________________</dc:title>
</cp:coreProperties>
</file>