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9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очной    формы 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2 семестр 2025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3384"/>
        <w:gridCol w:w="3384"/>
        <w:gridCol w:w="3384"/>
        <w:gridCol w:w="33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2/16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  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Естественнонаучные методы судебно-экспертных исследований (Репникова Н.А.)   а.42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фотография   и видеозапись (Лапшин В.Е.)  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фотография   и видеозапись (Лапшин В.Е.)   а.4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Естественнонаучные методы судебно-экспертных исследований (Репникова Н.А.) 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   а.41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20/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20/1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0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рхняя 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Теория государства и права (Крымов А.В.) а.2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рхняя 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Теория государства и права (Крымов А.В.) а.21/16</w:t>
            </w:r>
          </w:p>
        </w:tc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методы судебно-экспертных исследований   (Шаров В.И.)  (лекция)</w:t>
            </w:r>
            <w:r>
              <w:rPr>
                <w:sz w:val="22"/>
                <w:szCs w:val="22"/>
              </w:rPr>
              <w:t xml:space="preserve"> 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   (Назарова Н.А.)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Теория государства и права  (Романовская Л.Р.)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 И  СПОРТ (элективная дисциплина) (спорткомплекс ННГ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тория России   (Смирнов Е.Р.)   (лекция) а.1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России   (Смирнов Е.Р.)   а.1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   (Назарова Н.А.)   а.3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   (Назарова Н.А.)   а.3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России   (Смирнов Е.Р.)   а.1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в деловой документации   (Павлов С.Г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  </w:t>
            </w:r>
            <w:r>
              <w:rPr>
                <w:sz w:val="22"/>
                <w:szCs w:val="22"/>
              </w:rPr>
              <w:t xml:space="preserve">(Жихарев В.С.) 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color w:val="0000FF"/>
                <w:sz w:val="24"/>
                <w:szCs w:val="24"/>
              </w:rPr>
              <w:t>Судебная фотография   и видеозапись (Лапшин В.Е.)</w:t>
            </w:r>
            <w:r>
              <w:rPr>
                <w:sz w:val="24"/>
                <w:szCs w:val="24"/>
              </w:rPr>
              <w:t xml:space="preserve">  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color w:val="FF0000"/>
                <w:sz w:val="24"/>
                <w:szCs w:val="24"/>
              </w:rPr>
              <w:t>Математика и информатика  (Маркина  М.В.)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 И  СПОРТ (элективная дисциплина) (спорткомплекс ННГ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Жихарев В.С.)  а.209/1  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Жихарев В.С.)  а.209/1 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атематика и информатика (Лапин Н.И.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а.3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атематика и информатика (Лапин Н.И.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 в деловой документации   (Захаров Р.И.) 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усский язык в деловой документации   (Захаров Р.И.) а.4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15/10******- аудитория  №315 корпус №10 ул.Большая Покровская, д37 (ИФиЖ)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37" w:right="62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Лаборатория ТСО</dc:creator>
  <dc:description/>
  <cp:keywords/>
  <dc:language>en-US</dc:language>
  <cp:lastModifiedBy>Лаборатория ТСО</cp:lastModifiedBy>
  <cp:lastPrinted>2025-01-28T15:12:00Z</cp:lastPrinted>
  <dcterms:modified xsi:type="dcterms:W3CDTF">2025-02-12T09:09:00Z</dcterms:modified>
  <cp:revision>36</cp:revision>
  <dc:subject/>
  <dc:title>ЮРИДИЧЕСКИЙ ФАКУЛЬТЕТ</dc:title>
</cp:coreProperties>
</file>