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  <w:r>
              <w:rPr>
                <w:sz w:val="24"/>
                <w:szCs w:val="24"/>
              </w:rPr>
              <w:t xml:space="preserve">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очной    формы  обучения,    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4 семестр 2024-2025</w:t>
      </w:r>
      <w:r>
        <w:rPr/>
        <w:t xml:space="preserve"> уч.г.)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6650"/>
        <w:gridCol w:w="6650"/>
        <w:gridCol w:w="23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23С1СЭ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3С1СЭ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   ПОДГОТОВ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 И  СПОРТ (элективная дисциплина) (спорткомплекс ННГУ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 (Царев Е.В.)  (лекция) а.2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. Словообразование  (Новоселова А.Н.) (лекция) а.2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Криминология и профилактика преступлений (Иванова А.А.) (лекция) а.22/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Криминология и профилактика преступлений (Кулакова М.Н.) (лекция) а.22/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 И  СПОРТ (элективная дисциплина) (спорткомплекс ННГУ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(огневая) подготовка  (Ураков И.В.) </w:t>
            </w:r>
            <w:r>
              <w:rPr>
                <w:color w:val="FF0000"/>
                <w:sz w:val="22"/>
                <w:szCs w:val="22"/>
              </w:rPr>
              <w:t>а.31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ная деятельность в сфере судебной экспертизы (Зубков Д.Д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и профилактика преступлений (Иванова А.А.) а.32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(огневая) подготовка  (Ураков И.В.) </w:t>
            </w:r>
            <w:r>
              <w:rPr>
                <w:color w:val="FF0000"/>
                <w:sz w:val="22"/>
                <w:szCs w:val="22"/>
              </w:rPr>
              <w:t>а.31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ная деятельность в сфере судебной экспертизы (Зубков Д.Д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и профилактика преступлений (Иванова А.А.) а.3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sz w:val="24"/>
                <w:szCs w:val="24"/>
              </w:rPr>
              <w:t xml:space="preserve">Основы управления  (Смолин А.В.)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 неделя: Основы управления  (Смолин А.В.)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. Словообразование  (Новоселова А.Н.) а.32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Ушаков А.Ю.)  а.4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Грачев С.А.)  а.42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. Словообразование  (Новоселова А.Н.) а.3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Уголовный процесс (Грачев С.А.)  (лекция) а.22/16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Уголовный процесс (Ушаков А.Ю.)  (лекция) а.2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дебная фотография  и видеозапись (Лапшин В.Е.)  (лекция) а.22/16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 неделя: Основы управления  </w:t>
            </w:r>
            <w:r>
              <w:rPr>
                <w:color w:val="FF0000"/>
                <w:sz w:val="24"/>
                <w:szCs w:val="24"/>
              </w:rPr>
              <w:t xml:space="preserve">(Смолин А.В.)  </w:t>
            </w:r>
            <w:r>
              <w:rPr>
                <w:color w:val="FF0000"/>
                <w:sz w:val="22"/>
                <w:szCs w:val="22"/>
              </w:rPr>
              <w:t>(лекция) а.22/16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 неделя: Специальная (огневая) подготовка  (Ураков И.В.) (лекция) а.22/16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 неделя: </w:t>
            </w:r>
            <w:r>
              <w:rPr>
                <w:sz w:val="22"/>
                <w:szCs w:val="22"/>
              </w:rPr>
              <w:t>Проектная деятельность в сфере судебной экспертизы  (Тимченко В.А.) (лекция) а.2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фотография  и видеозапись (Лапшин В.Е.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е право (Аббасов И.Э.) </w:t>
            </w:r>
            <w:r>
              <w:rPr>
                <w:color w:val="FF0000"/>
                <w:sz w:val="22"/>
                <w:szCs w:val="22"/>
              </w:rPr>
              <w:t>а.1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е право (Аббасов И.Э.) </w:t>
            </w:r>
            <w:r>
              <w:rPr>
                <w:color w:val="FF0000"/>
                <w:sz w:val="22"/>
                <w:szCs w:val="22"/>
              </w:rPr>
              <w:t>а.12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фотография  и видеозапись (Лапшин В.Е.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кан  юридического факультета ______________________  Е.Е.Черных</w:t>
      </w:r>
    </w:p>
    <w:sectPr>
      <w:type w:val="nextPage"/>
      <w:pgSz w:orient="landscape" w:w="16838" w:h="11906"/>
      <w:pgMar w:left="85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9:00Z</dcterms:created>
  <dc:creator>Лаборатория ТСО</dc:creator>
  <dc:description/>
  <cp:keywords/>
  <dc:language>en-US</dc:language>
  <cp:lastModifiedBy>Лаборатория ТСО</cp:lastModifiedBy>
  <cp:lastPrinted>2025-02-07T17:34:00Z</cp:lastPrinted>
  <dcterms:modified xsi:type="dcterms:W3CDTF">2025-02-07T14:36:00Z</dcterms:modified>
  <cp:revision>48</cp:revision>
  <dc:subject/>
  <dc:title>ЮРИДИЧЕСКИЙ ФАКУЛЬТЕТ</dc:title>
</cp:coreProperties>
</file>