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98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6 семестр 2024-2025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4512"/>
        <w:gridCol w:w="4512"/>
        <w:gridCol w:w="45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2С1СЭ1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ология и трасологическая экспертиза (Лушин Е.А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еория судебной экспертизы (Полякова) а.32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    а.32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еория судебной экспертизы (Полякова) а.3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ология и трасологическая экспертиза (Лушин Е.А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    а.32/16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ерхняя неделя: Участие специалиста в процессуальных действиях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еория судебной экспертизы (Полякова) а.3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сология и трасологическая экспертиза (Лушин Е.А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    а.32/16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специалиста в процессуальных действиях   (Воронин В.В.)   </w:t>
            </w:r>
            <w:r>
              <w:rPr>
                <w:sz w:val="24"/>
                <w:szCs w:val="24"/>
              </w:rPr>
              <w:t xml:space="preserve">(лекция)  а.22/16  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удебной экспертизы (Юматов В.А) (лекция) (лекция)  а.2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ология и трасологическая экспертиза  (Лушин Е.А.)  (лекция)  а.2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Жильцова Ю.В.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судебной экспертизы (Полякова А.В.) </w:t>
            </w:r>
            <w:r>
              <w:rPr>
                <w:color w:val="FF0000"/>
                <w:sz w:val="22"/>
                <w:szCs w:val="22"/>
              </w:rPr>
              <w:t>а.42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судебной экспертизы (Полякова А.В.) </w:t>
            </w:r>
            <w:r>
              <w:rPr>
                <w:color w:val="FF0000"/>
                <w:sz w:val="22"/>
                <w:szCs w:val="22"/>
              </w:rPr>
              <w:t>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Жильцова Ю.В.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Козменкова С.В.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судебной экспертизы (Полякова А.В.) </w:t>
            </w:r>
            <w:r>
              <w:rPr>
                <w:color w:val="FF0000"/>
                <w:sz w:val="22"/>
                <w:szCs w:val="22"/>
              </w:rPr>
              <w:t>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ерхняя неделя: Участие специалиста в процессуальных действиях (Репникова Н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ижняя неделя: Участие специалиста в процессуальных действиях (Репникова Н.А.) 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криминалистическая экспертиза документов  (Лапшин В.Е.) (лекция)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нтаксис</w:t>
            </w:r>
            <w:r>
              <w:rPr>
                <w:sz w:val="24"/>
                <w:szCs w:val="24"/>
              </w:rPr>
              <w:t xml:space="preserve">  (Новоселова А.Н) (лекция)  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Основы  бухгалтерского  учета (Козменкова С.В.)</w:t>
            </w:r>
            <w:r>
              <w:rPr>
                <w:sz w:val="24"/>
                <w:szCs w:val="24"/>
              </w:rPr>
              <w:t xml:space="preserve">  (лекция)  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Криминалистика (Афанасьев А.Ю.) (лекция)  </w:t>
            </w:r>
            <w:r>
              <w:rPr>
                <w:sz w:val="22"/>
                <w:szCs w:val="22"/>
              </w:rPr>
              <w:t>а.21/16</w:t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Трасология и трасологическая экспертиза (Лушин Е.А.) а.41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Трасология и трасологическая экспертиза (Лушин Е.А.)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астие специалиста в процессуальных действиях (Репникова Н.А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Трасология и трасологическая экспертиза (Лушин Е.А.) а.41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астие специалиста в процессуальных действиях (Репникова Н.А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а.2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астие специалиста в процессуальных действиях (Репникова Н.А.) а.4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2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Лаборатория ТСО</dc:creator>
  <dc:description/>
  <cp:keywords/>
  <dc:language>en-US</dc:language>
  <cp:lastModifiedBy>Лаборатория ТСО</cp:lastModifiedBy>
  <cp:lastPrinted>2025-01-27T12:14:00Z</cp:lastPrinted>
  <dcterms:modified xsi:type="dcterms:W3CDTF">2025-01-28T12:18:00Z</dcterms:modified>
  <cp:revision>38</cp:revision>
  <dc:subject/>
  <dc:title>ЮРИДИЧЕСКИЙ ФАКУЛЬТЕТ</dc:title>
</cp:coreProperties>
</file>