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98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  <w:r>
              <w:rPr>
                <w:sz w:val="24"/>
                <w:szCs w:val="24"/>
              </w:rPr>
              <w:t xml:space="preserve">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4  курса   очной    формы  обучения,    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8 семестр 2024-2025</w:t>
      </w:r>
      <w:r>
        <w:rPr/>
        <w:t xml:space="preserve"> уч.г.)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4512"/>
        <w:gridCol w:w="4512"/>
        <w:gridCol w:w="45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риминалистические экспертизы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ономические экспертизы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к1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э1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 xml:space="preserve">С1Сэр1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Юматов С.В.) а.32/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харов Р.И.)  а.10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следов  на ТС и месте ДТП  (Смолин А.В.) (лекция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Контроль. Ревизия.  Аудит (Козменкова С.В.)  (лекция) а.1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харов Р.И.)  а.10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следов  на ТС и месте ДТП  (Смолин А.В.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Контроль. Ревизия.  Аудит (Кураженков М.С.)   а.1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лингвистическая экспертиза  (лекция) (Радбиль Т.Б.)  а.10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Верхняя неделя: Контроль. Ревизия.  Аудит (Кураженков М.С.) 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оведение и судебная автороведческая  экспертиза (Радбиль Т.Б.) (лекция)  </w:t>
            </w:r>
            <w:r>
              <w:rPr>
                <w:color w:val="0000FF"/>
                <w:sz w:val="22"/>
                <w:szCs w:val="22"/>
              </w:rPr>
              <w:t>а.32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 (Юматов В.А.) (лекция)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ухгалтерия  и судебно-бухгалтерская экспертиза (Тимченко В.А.) (лекция)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 (Полякова А.В.)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ухгалтерия  и судебно-бухгалтерская экспертиза (Зубков Д.Д.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Почерковедение  и почерковедческая экспертиза  (Полякова А.В.)  а.41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Судебная бухгалтерия  и судебно-бухгалтерская экспертиза (Зубков Д.Д.) а.32/16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ая прагматика и теория речевых актов 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  </w:t>
            </w:r>
            <w:r>
              <w:rPr>
                <w:sz w:val="22"/>
                <w:szCs w:val="22"/>
              </w:rPr>
              <w:t>а.42/16</w:t>
            </w:r>
          </w:p>
        </w:tc>
      </w:tr>
      <w:tr>
        <w:trPr>
          <w:trHeight w:val="18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Судебная баллистика и судебно-баллистическая экспертиза (Полякова А.В.)  (лекция)  а.41/16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аллистика и судебно-баллистическая экспертиза (Полякова А.В.)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прагматика и теория речевых актов 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42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оведение и судебная автороведческая  экспертиза (Захаров Р.И.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скопия и судебная фоноскопическая экспертиза  (Захаров Р.И.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Судебная экспертиза холодного и метательного оружия (Полякова А.В.) а.42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экспертиза холодного и метательного оружия (Полякова А.В.) (лекция)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конфликтология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ия)  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экспертиза холодного и метательного оружия (Полякова А.В.)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>Фоноскопия и судебная фоноскопическая экспертиза  (Новоселова А.Н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ия)  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очная экспертиза  (Жильцова Ю.В.) (лекция)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очная экспертиза  (Кураженков М.С.) 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хгалтерский учет и отчетность (Зубков Д.Д.) а.4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Воронин В.В.) (лекция)  а.2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ый  анализ и финансово-экономическая  экспертиза  (Кураженков М.С.)   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ециальная    техника   правоохранительных   органов  (Воронин В.В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2/16</w:t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сихологическая безопасность личности (Кондратьева  Е.Е.)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ьная    техника   правоохранительных   орган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ин В.В.)  а.32/16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ическая безопасность личности (Кондратьева Е.Е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ьная    техника   правоохранительных   орган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ин В.В.)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ическая безопасность личности (Кондратьева Е.Е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ьная    техника   правоохранительных   орган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оронин В.В.)  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хгалтерский учет и отчетность (Козменкова С.В.) (лекция)  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ическая безопасность личности (Кондратьева Е.Е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Финансовый  анализ и финансово-экономическая  экспертиза  (Козменкова С.В.) а.32/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Лингвистическая конфликтология (Захаров Р.И.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Лингвистическая конфликтология (Захаров Р.И.)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1/16</w:t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2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1:00Z</dcterms:created>
  <dc:creator>Лаборатория ТСО</dc:creator>
  <dc:description/>
  <cp:keywords/>
  <dc:language>en-US</dc:language>
  <cp:lastModifiedBy>Лаборатория ТСО</cp:lastModifiedBy>
  <cp:lastPrinted>2025-02-07T17:38:00Z</cp:lastPrinted>
  <dcterms:modified xsi:type="dcterms:W3CDTF">2025-02-07T14:41:00Z</dcterms:modified>
  <cp:revision>37</cp:revision>
  <dc:subject/>
  <dc:title>ЮРИДИЧЕСКИЙ ФАКУЛЬТЕТ</dc:title>
</cp:coreProperties>
</file>