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800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курса  очной формы обучения, обучающихся по программе специал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Направленность (специализация) программы специалитета: Судебная деятельност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семестр 2024-2025</w:t>
      </w:r>
      <w:r>
        <w:rPr/>
        <w:t xml:space="preserve">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26"/>
        <w:gridCol w:w="2239"/>
        <w:gridCol w:w="2239"/>
        <w:gridCol w:w="2239"/>
        <w:gridCol w:w="2239"/>
        <w:gridCol w:w="2239"/>
        <w:gridCol w:w="2240"/>
      </w:tblGrid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1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2</w:t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3</w:t>
            </w:r>
          </w:p>
        </w:tc>
      </w:tr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Калинина Е.В.) а.27/16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Безносова Я.В.) а.25/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Калинина Е.В.) а.27/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ерхняя неделя:   Информационное право   (Володина А.В.)    </w:t>
            </w:r>
            <w:r>
              <w:rPr>
                <w:color w:val="0000FF"/>
                <w:sz w:val="22"/>
                <w:szCs w:val="22"/>
              </w:rPr>
              <w:t>а.31/16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Горбунов М.Д.) а.25/16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Калинина Е.В.) а.27/16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Нижняя неделя: Основы информационной безопасности </w:t>
            </w:r>
            <w:r>
              <w:rPr>
                <w:color w:val="0000FF"/>
                <w:sz w:val="22"/>
                <w:szCs w:val="22"/>
              </w:rPr>
              <w:t>а.31/16</w:t>
            </w:r>
            <w:r>
              <w:rPr>
                <w:color w:val="0000FF"/>
              </w:rPr>
              <w:t xml:space="preserve"> (Синьков И.А.)    </w:t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рхняя неделя:   Информационное право  (Володина А.В.) </w:t>
            </w:r>
            <w:r>
              <w:rPr>
                <w:color w:val="FF0000"/>
                <w:sz w:val="22"/>
                <w:szCs w:val="22"/>
              </w:rPr>
              <w:t>а.31/16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Горбунов М.Д.) а.25/16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ижняя неделя: Основы информационной безопасности </w:t>
            </w:r>
            <w:r>
              <w:rPr>
                <w:color w:val="FF0000"/>
                <w:sz w:val="22"/>
                <w:szCs w:val="22"/>
              </w:rPr>
              <w:t>а.31/16</w:t>
            </w:r>
            <w:r>
              <w:rPr>
                <w:color w:val="FF0000"/>
              </w:rPr>
              <w:t xml:space="preserve"> (Синьков И.А.)    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рхняя неделя:   Информационное право  (Володина А.В.) </w:t>
            </w:r>
            <w:r>
              <w:rPr>
                <w:color w:val="FF0000"/>
                <w:sz w:val="22"/>
                <w:szCs w:val="22"/>
              </w:rPr>
              <w:t>а.31/16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ижняя неделя: Основы информационной безопасности </w:t>
            </w:r>
            <w:r>
              <w:rPr>
                <w:color w:val="FF0000"/>
                <w:sz w:val="22"/>
                <w:szCs w:val="22"/>
              </w:rPr>
              <w:t>а.31/16</w:t>
            </w:r>
            <w:r>
              <w:rPr>
                <w:color w:val="FF0000"/>
              </w:rPr>
              <w:t xml:space="preserve"> (Синьков И.А.)    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Теория государства и права (Романовская Л.Р.) 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огика (Фейгельман А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Нижняя неделя: История государства и права зарубежных стран (Романовская В.Б.)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4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Нижняя неделя: История государства и права зарубежных стран (Безносова Я.В.)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нглийский  язык (Белорукова) </w:t>
            </w: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2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Скурихин) </w:t>
            </w:r>
            <w:r>
              <w:rPr>
                <w:color w:val="FF0000"/>
                <w:sz w:val="18"/>
                <w:szCs w:val="18"/>
              </w:rPr>
              <w:t>а.28/16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Логика (Фейгельман А.М.)   </w:t>
            </w:r>
            <w:r>
              <w:rPr>
                <w:color w:val="0000FF"/>
                <w:sz w:val="22"/>
                <w:szCs w:val="22"/>
              </w:rPr>
              <w:t>а.27/16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оссийской Федерации (Аверина Е.Н.) а.25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нглийский  язык (Белорукова) </w:t>
            </w: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Скурихин) </w:t>
            </w:r>
            <w:r>
              <w:rPr>
                <w:color w:val="FF0000"/>
                <w:sz w:val="18"/>
                <w:szCs w:val="18"/>
              </w:rPr>
              <w:t>а.28/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Логика (Фейгельман А.М.)   </w:t>
            </w:r>
            <w:r>
              <w:rPr>
                <w:color w:val="0000FF"/>
                <w:sz w:val="22"/>
                <w:szCs w:val="22"/>
              </w:rPr>
              <w:t>а.27/16</w:t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Логика (Фейгельман А.М.)   </w:t>
            </w:r>
            <w:r>
              <w:rPr>
                <w:color w:val="0000FF"/>
                <w:sz w:val="22"/>
                <w:szCs w:val="22"/>
              </w:rPr>
              <w:t>а.27/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оссийской Федерации (Аверина Е.Н.) а.25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нглийский  язык (Белорукова) </w:t>
            </w: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Скурихин) </w:t>
            </w:r>
            <w:r>
              <w:rPr>
                <w:color w:val="FF0000"/>
                <w:sz w:val="18"/>
                <w:szCs w:val="18"/>
              </w:rPr>
              <w:t>а.28/16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азвития правопорядка в Российской Федерации (Аверина Е.Н.) а.25/16 </w:t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Завурбеков Ф.З.) а.25/16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Введение в проектную деятельность (Мазаева Д.К.) а.13/16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Завурбеков Ф.З.) а.25/16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Щерова Н.С.) </w:t>
            </w:r>
            <w:r>
              <w:rPr>
                <w:color w:val="FF0000"/>
                <w:sz w:val="22"/>
                <w:szCs w:val="22"/>
              </w:rPr>
              <w:t>а.27/16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Введение в проектную деятельность (Мазаева Д.К.) </w:t>
            </w:r>
            <w:r>
              <w:rPr>
                <w:color w:val="FF0000"/>
                <w:sz w:val="22"/>
                <w:szCs w:val="22"/>
              </w:rPr>
              <w:t>а.13/16</w:t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История России (Минеева Т.Г.) </w:t>
            </w:r>
            <w:r>
              <w:rPr>
                <w:sz w:val="18"/>
                <w:szCs w:val="18"/>
              </w:rPr>
              <w:t>а.25/16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Щерова Н.С.) </w:t>
            </w:r>
            <w:r>
              <w:rPr>
                <w:color w:val="FF0000"/>
                <w:sz w:val="22"/>
                <w:szCs w:val="22"/>
              </w:rPr>
              <w:t>а.27/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Введение в проектную деятельность (Мазаева Д.К.) </w:t>
            </w:r>
            <w:r>
              <w:rPr>
                <w:color w:val="FF0000"/>
                <w:sz w:val="22"/>
                <w:szCs w:val="22"/>
              </w:rPr>
              <w:t>а.13/16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Щерова Н.С.) </w:t>
            </w:r>
            <w:r>
              <w:rPr>
                <w:color w:val="FF0000"/>
                <w:sz w:val="22"/>
                <w:szCs w:val="22"/>
              </w:rPr>
              <w:t>а.27/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ab/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стория России (Минеева Т.Г.)  (лекция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</w:rPr>
              <w:t>а.515/4</w:t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Основы развития правопорядка в Российской Федерации (Седов С.Ю.) (лекция) </w:t>
            </w:r>
            <w:r>
              <w:rPr>
                <w:b/>
                <w:color w:val="0000FF"/>
                <w:sz w:val="24"/>
                <w:szCs w:val="24"/>
              </w:rPr>
              <w:t>а.515/4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ab/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ерхняя неделя: Римское право (Калинина Е.В.)  (лекция)  а.38ю.ф.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яя неделя: Основы информационной безопасности (Бундин М.В.)  (лекция)  а.38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Римское право (Калинина Е.В.)  (лекция)  а.38ю.ф.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ижняя неделя: Информационное право   (Бундин М.В.) (лекция)  а.38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жняя неделя: Введение в проектную деятельность (Гомозов Н.М.) (лекция) а.38ю.ф.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color w:val="FF00FF"/>
        </w:rPr>
      </w:pPr>
      <w:r>
        <w:rPr>
          <w:color w:val="FF00FF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18T15:23:00Z</cp:lastPrinted>
  <dcterms:modified xsi:type="dcterms:W3CDTF">2025-02-18T12:58:00Z</dcterms:modified>
  <cp:revision>119</cp:revision>
  <dc:subject/>
  <dc:title>ЮРИДИЧЕСКИЙ ФАКУЛЬТЕТ</dc:title>
</cp:coreProperties>
</file>