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665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курса  очной формы обучения, обучающихся по программе специал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Направленность (специализация) программы специалитета: Судеб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 семестр 2024-2025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465"/>
        <w:gridCol w:w="4465"/>
        <w:gridCol w:w="446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2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3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ПОДГОТОВ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Дисциплина по выбору:  Юридическая конфликтология   (Горбунов М.Д.) (лекция)  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Дисциплина по выбору:  Юридическая конфликтология   (Горбунов М.Д.) (семинар)   а.2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25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овое право (Балдина А.С.)</w:t>
            </w:r>
            <w:r>
              <w:rPr>
                <w:sz w:val="22"/>
                <w:szCs w:val="22"/>
              </w:rPr>
              <w:t xml:space="preserve"> а.27</w:t>
            </w:r>
            <w:r>
              <w:rPr>
                <w:vanish/>
                <w:sz w:val="22"/>
                <w:szCs w:val="22"/>
              </w:rPr>
              <w:t>5/16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урова А.Ю.) а.28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 а.25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ое право (Назарова Н.Л.) а.27</w:t>
            </w:r>
            <w:r>
              <w:rPr>
                <w:vanish/>
                <w:sz w:val="22"/>
                <w:szCs w:val="22"/>
              </w:rPr>
              <w:t>5/16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овое право (Балдина А.С.)</w:t>
            </w:r>
            <w:r>
              <w:rPr>
                <w:sz w:val="22"/>
                <w:szCs w:val="22"/>
              </w:rPr>
              <w:t xml:space="preserve"> 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овое право (Балдина А.С.)</w:t>
            </w:r>
            <w:r>
              <w:rPr>
                <w:sz w:val="22"/>
                <w:szCs w:val="22"/>
              </w:rPr>
              <w:t xml:space="preserve"> а.25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ое право (Карпычев М.В.) а.27</w:t>
            </w:r>
            <w:r>
              <w:rPr>
                <w:vanish/>
                <w:sz w:val="22"/>
                <w:szCs w:val="22"/>
              </w:rPr>
              <w:t>5/16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  а.28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3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тивное право (Мартынов В.А) (лекция)  а.2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</w:t>
            </w:r>
            <w:r>
              <w:rPr>
                <w:sz w:val="24"/>
                <w:szCs w:val="24"/>
              </w:rPr>
              <w:t xml:space="preserve"> (лекция)   а.22/16</w:t>
            </w:r>
          </w:p>
        </w:tc>
      </w:tr>
      <w:tr>
        <w:trPr>
          <w:trHeight w:val="15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онституционное право (Домнина А.В.</w:t>
            </w:r>
            <w:r>
              <w:rPr>
                <w:sz w:val="22"/>
                <w:szCs w:val="22"/>
              </w:rPr>
              <w:t>)</w:t>
            </w:r>
            <w:r>
              <w:rPr>
                <w:sz w:val="24"/>
                <w:szCs w:val="24"/>
              </w:rPr>
              <w:t xml:space="preserve">  (лекция)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Следственный комитет Российской Федерации   (Кочергин В.М.) (лекция) 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Дисциплины по выбору:  Психология конфликтных ситуаций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ыпина Г.С.) (лекция)  а.22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ы по выбору:  Психология конфликтных ситуаций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Гомозов Н.М.) </w:t>
            </w:r>
            <w:r>
              <w:rPr>
                <w:color w:val="FF0000"/>
                <w:sz w:val="22"/>
                <w:szCs w:val="22"/>
              </w:rPr>
              <w:t>а.11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ы по выбору:  Психология конфликтных ситуаций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Гомозов Н.М.) </w:t>
            </w:r>
            <w:r>
              <w:rPr>
                <w:color w:val="FF0000"/>
                <w:sz w:val="22"/>
                <w:szCs w:val="22"/>
              </w:rPr>
              <w:t>а.11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ы по выбору:  Психология конфликтных ситуаций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Гомозов Н.М.) </w:t>
            </w:r>
            <w:r>
              <w:rPr>
                <w:color w:val="FF0000"/>
                <w:sz w:val="22"/>
                <w:szCs w:val="22"/>
              </w:rPr>
              <w:t>а.11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ледственный комитет Российской Федерации   (Итакаева П.В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5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ектная деятельность в сфере юриспруденции  (Соколов Д.С.) а.28ю.ф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ледственный комитет Российской Федерации   (Итакаева П.В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5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27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ледственный комитет Российской Федерации   (Итакаева П.В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5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Григорьев (А.А.) а.27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ектная деятельность в сфере юриспруденции (Соколов Д.С.) а.2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Шевченко О.А.) а.27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ектная деятельность в сфере юриспруденции (Соколов Д.С.) а.28ю.ф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Трудовое право (Применко Ю.В.) (лекция)  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Трудовое право (Применко Ю.В.) (лекция)  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 Организация и технология документационного обеспечения управления  (Рыбакова И.В.)  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Гражданское право (Карпычев М.В.) (лекция)  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 Организация и технология документационного обеспечения управления  (Рыбакова И.В.)  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Верхняя неделя: Проектная деятельность в сфере юриспруденции  (Соколов Д.С.) (лекция) 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Международная защита прав человека    (Споршев А.М.)    (лекция)  а.22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    (Курилов А.В.)   </w:t>
            </w:r>
            <w:r>
              <w:rPr>
                <w:sz w:val="22"/>
                <w:szCs w:val="22"/>
              </w:rPr>
              <w:t>а.13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Административное право (Генералов В.В.) а.28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Пудалова А.П.) а.10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Пудалова А.П.) а.13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    (Курилов А.В.)   </w:t>
            </w:r>
            <w:r>
              <w:rPr>
                <w:sz w:val="22"/>
                <w:szCs w:val="22"/>
              </w:rPr>
              <w:t>а.28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е право </w:t>
            </w:r>
            <w:r>
              <w:rPr>
                <w:color w:val="0000FF"/>
                <w:sz w:val="22"/>
                <w:szCs w:val="22"/>
              </w:rPr>
              <w:t>(Володина А.В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0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е право (Володина А.В.) </w:t>
            </w:r>
            <w:r>
              <w:rPr>
                <w:sz w:val="22"/>
                <w:szCs w:val="22"/>
              </w:rPr>
              <w:t>а.13/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Пудалова А.П.) а.28/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    (Курилов А.В.)   </w:t>
            </w:r>
            <w:r>
              <w:rPr>
                <w:sz w:val="22"/>
                <w:szCs w:val="22"/>
              </w:rPr>
              <w:t>а.10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39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03T16:46:00Z</cp:lastPrinted>
  <dcterms:modified xsi:type="dcterms:W3CDTF">2025-02-05T15:10:00Z</dcterms:modified>
  <cp:revision>27</cp:revision>
  <dc:subject/>
  <dc:title>ЮРИДИЧЕСКИЙ ФАКУЛЬТЕТ</dc:title>
</cp:coreProperties>
</file>