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665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4-2025</w:t>
      </w:r>
      <w:r>
        <w:rPr/>
        <w:t xml:space="preserve">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394"/>
        <w:gridCol w:w="3394"/>
        <w:gridCol w:w="3394"/>
        <w:gridCol w:w="3394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во социального обеспечения  (Каргин К.В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равнительное правоведение (Купцова О.Б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право (Карпычев М.В.) 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2"/>
                <w:szCs w:val="22"/>
              </w:rPr>
              <w:t>Верхняя неделя:  Дисциплина по выбору 1:  Юридическая техника в уголовном праве (Тихонова С.С) (лекция)   а.7ю.ф.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Дисциплина по выбору 2: Квалификация преступлений против собственности  (Пшеничнов И.М.) (лекция)  а.7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ерхняя неделя:  Дисциплина по выбору 1:  Юридическая техника в уголовном праве (Тихонова С.С) а.7ю.ф.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Дисциплина по выбору 2: Квалификация преступлений против собственности  (Пшеничнов И.М.) а.7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упцова О.Б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ищное право (Фурсов В.В.) 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 интеллектуальной собственности (Малахова Н.Л.)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упцова О.Б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 интеллектуальной собственности (Малахова Н.Л.)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ищное право (Фурсов В.В.)  а.27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ологическое право (Ковтун И.С.)  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равнительное правоведение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Завурбеков Ф.З.)</w:t>
            </w:r>
            <w:r>
              <w:rPr>
                <w:color w:val="FF0000"/>
                <w:sz w:val="22"/>
                <w:szCs w:val="22"/>
              </w:rPr>
              <w:t xml:space="preserve">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равнительное правоведение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Завурбеков Ф.З.)</w:t>
            </w:r>
            <w:r>
              <w:rPr>
                <w:color w:val="FF0000"/>
                <w:sz w:val="22"/>
                <w:szCs w:val="22"/>
              </w:rPr>
              <w:t xml:space="preserve">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ологическое  право (Пужаев В.В.)   а.27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ерхняя неделя:  Уголовный процесс (Грачев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 Уголовный процесс (Трифонова М.В.)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няя неделя:  Право интеллектуальной собственности (Малахова Н.Л.)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Экологическое право </w:t>
            </w:r>
            <w:r>
              <w:rPr>
                <w:b/>
                <w:sz w:val="22"/>
                <w:szCs w:val="22"/>
              </w:rPr>
              <w:t xml:space="preserve">(Ковтун И.С.) 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неделя:  Жилищное право (Крючков Р.А.) 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Криминология   (Иванова А.А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Левашов В.К.) 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Левашов В.К.) 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Левашов В.К.) 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Левашов В.К.)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8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4"/>
                <w:szCs w:val="24"/>
              </w:rPr>
              <w:t xml:space="preserve">Верхняя неделя: Дисциплина по выбору 1: Теория и практика назначения наказания (Дубов Е.И.) 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4"/>
                <w:szCs w:val="24"/>
              </w:rPr>
              <w:t xml:space="preserve">Верхняя неделя: Дисциплина по выбору 2: Квалификация преступлений против личности (Ярошенко О.Н.) </w:t>
            </w:r>
            <w:r>
              <w:rPr>
                <w:color w:val="FF0000"/>
              </w:rPr>
              <w:t xml:space="preserve">ВКС***** </w:t>
            </w:r>
            <w:r>
              <w:rPr>
                <w:b/>
                <w:color w:val="993366"/>
                <w:sz w:val="24"/>
                <w:szCs w:val="24"/>
              </w:rPr>
              <w:t>а.202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02/4** - аудитория №202 корпус №4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37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3T16:54:00Z</cp:lastPrinted>
  <dcterms:modified xsi:type="dcterms:W3CDTF">2025-02-05T15:13:00Z</dcterms:modified>
  <cp:revision>112</cp:revision>
  <dc:subject/>
  <dc:title>ЮРИДИЧЕСКИЙ ФАКУЛЬТЕТ</dc:title>
</cp:coreProperties>
</file>