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665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семестр 2024-2025</w:t>
      </w:r>
      <w:r>
        <w:rPr/>
        <w:t xml:space="preserve">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3394"/>
        <w:gridCol w:w="3394"/>
        <w:gridCol w:w="3394"/>
        <w:gridCol w:w="3394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4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во социального обеспечения  (Каргин К.В.)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равнительное правоведение (Купцова О.Б.)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право (Карпычев М.В.) 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2"/>
                <w:szCs w:val="22"/>
              </w:rPr>
              <w:t>Верхняя неделя:  Дисциплина по выбору 1:  Юридическая техника в уголовном праве (Тихонова С.С) (лекция)   а.7ю.ф.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Дисциплина по выбору 1:  Юридическая техника в уголовном праве (Тихонова С.С) (семинар)  а.7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упцова О.Б.)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  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нтеллектуальной собственности (Малахова Н.Л.) </w:t>
            </w:r>
            <w:r>
              <w:rPr>
                <w:color w:val="FF0000"/>
                <w:sz w:val="22"/>
                <w:szCs w:val="22"/>
              </w:rPr>
              <w:t>а.28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  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упцова О.Б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кологическое  право (Пужаев В.В.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а.13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Крючков Р.А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  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ое право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Завурбеков Ф.З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13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Крючков Р.А.)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ое право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Завурбеков Ф.З.)</w:t>
            </w:r>
            <w:r>
              <w:rPr>
                <w:sz w:val="22"/>
                <w:szCs w:val="22"/>
              </w:rPr>
              <w:t xml:space="preserve">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Левашов В.К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а.13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Верхняя неделя:  Уголовный процесс (Грачев С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неделя:  Уголовный процесс (Трифонова М.В.) 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няя неделя:  Право интеллектуальной собственности (Малахова Н.Л.) 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неделя: Экологическое право </w:t>
            </w:r>
            <w:r>
              <w:rPr>
                <w:b/>
                <w:sz w:val="22"/>
                <w:szCs w:val="22"/>
              </w:rPr>
              <w:t xml:space="preserve">(Ковтун И.С.)  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неделя:  Жилищное право (Крючков Р.А.)  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ижняя неделя: Криминология   (Иванова А.А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Грачев С.А.)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Левашов В.К.) 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Фурсов В.В.) 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Фурсов В.В.) 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28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4"/>
                <w:szCs w:val="24"/>
              </w:rPr>
              <w:t xml:space="preserve">Верхняя неделя: Дисциплина по выбору 1: Теория и практика назначения наказания (Дубов Е.И.) (лекция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Нижняя неделя: Дисциплина по выбору 2: Квалификация преступлений против личности (Ярошенко О.Н.) </w:t>
            </w:r>
            <w:r>
              <w:rPr>
                <w:color w:val="0000FF"/>
              </w:rPr>
              <w:t>а.511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ражданское право (Левашов В.К.)  а.514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  <w:t xml:space="preserve">Верхняя неделя: Дисциплина по выбору 2: Квалификация преступлений против личности (Ярошенко О.Н.) </w:t>
            </w:r>
            <w:r>
              <w:rPr>
                <w:color w:val="FF0000"/>
              </w:rPr>
              <w:t xml:space="preserve">ВКС***** 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ражданское право (Левашов В.К.)  а.514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 xml:space="preserve">Дисциплина по выбору 2: Квалификация преступлений против собственности  (Пшеничнов И.М.) (лекция) 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ражданское право (Левашов В.К.)  а.514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 xml:space="preserve">Дисциплина по выбору 2: Квалификация преступлений против собственности  (Пшеничнов И.М.) (семинар) 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ражданское право (Левашов В.К.)  а.514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02/4** - аудитория №202 корпус №4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Heading1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737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21T15:09:00Z</cp:lastPrinted>
  <dcterms:modified xsi:type="dcterms:W3CDTF">2025-02-21T12:10:00Z</dcterms:modified>
  <cp:revision>116</cp:revision>
  <dc:subject/>
  <dc:title>ЮРИДИЧЕСКИЙ ФАКУЛЬТЕТ</dc:title>
</cp:coreProperties>
</file>