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тодика научных исследований </w:t>
            </w:r>
            <w:r>
              <w:rPr>
                <w:color w:val="0000FF"/>
                <w:sz w:val="22"/>
                <w:szCs w:val="22"/>
              </w:rPr>
              <w:t>(Николаева Т.А.)</w:t>
            </w:r>
            <w:r>
              <w:rPr>
                <w:sz w:val="22"/>
                <w:szCs w:val="22"/>
              </w:rPr>
              <w:t xml:space="preserve"> 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8/16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13/16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тодика научных исследований </w:t>
            </w:r>
            <w:r>
              <w:rPr>
                <w:color w:val="0000FF"/>
                <w:sz w:val="22"/>
                <w:szCs w:val="22"/>
              </w:rPr>
              <w:t>(Николаева Т.А.)</w:t>
            </w:r>
            <w:r>
              <w:rPr>
                <w:sz w:val="22"/>
                <w:szCs w:val="22"/>
              </w:rPr>
              <w:t xml:space="preserve"> 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 xml:space="preserve">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 xml:space="preserve"> а.27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судебной  деятельности (Бровкина Е.А.) 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15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прокурорской деятельности (Мазаева Д.К.)  а.312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прокурорской деятельности (Мазаева Д.К.)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процесс (Ширеева Е.В.) </w:t>
            </w:r>
            <w:r>
              <w:rPr>
                <w:sz w:val="24"/>
                <w:szCs w:val="24"/>
              </w:rPr>
              <w:t>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ая и европейская защита прав человека  (Споршев А.М.)  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sz w:val="24"/>
                <w:szCs w:val="24"/>
              </w:rPr>
              <w:t>Криминалистика (Крепышева С.К.) (лекция) а.202/ 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ий процесс (Хужин С.М.) (лекция)  (лекция) а.202/ 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(Рыбакова И.В.)  </w:t>
            </w:r>
            <w:r>
              <w:rPr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color w:val="0000FF"/>
              </w:rPr>
              <w:t>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(лекция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исциплина по выбору: Актуальные вопросы прокурорской деятельности (Климова М.В.) (лекция) 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еятельности судебного департамента при Верховном суде РФ (Бражин Ю.Ю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Актуальные вопросы судебной деятельности (Миронова Н.В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исциплина по выбору: Актуальные вопросы прокурорской деятельности (Соколов Д.С.)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окументооборот в судебной деятельности  (Минеева И.А.) (лекция) 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Актуальные вопросы судебной деятельности (Соколов Д.С.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Участие прокурора  в производстве по делам несовершеннолетних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едов С.Ю.)  а.513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политических и правовых учений (Жданов П.С)  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перативно-розыскная деятельность  (Абдуллаев Я.Д.) (лекция) 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Предпринимательское право (Одинокова А.В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астие прокурора  в производстве по делам несовершеннолетних  (Седов С.Ю.)</w:t>
            </w:r>
            <w:r>
              <w:rPr>
                <w:sz w:val="22"/>
                <w:szCs w:val="22"/>
              </w:rPr>
              <w:t xml:space="preserve">  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0Б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астие прокурора  в производстве по делам несовершеннолетних  (Седов С.Ю.)</w:t>
            </w:r>
            <w:r>
              <w:rPr>
                <w:sz w:val="22"/>
                <w:szCs w:val="22"/>
              </w:rPr>
              <w:t xml:space="preserve">  а.524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деятельности судебного департамента при Верховном суде РФ (Итакаева П.В.)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3T17:01:00Z</cp:lastPrinted>
  <dcterms:modified xsi:type="dcterms:W3CDTF">2025-02-05T15:15:00Z</dcterms:modified>
  <cp:revision>106</cp:revision>
  <dc:subject/>
  <dc:title>ЮРИДИЧЕСКИЙ ФАКУЛЬТЕТ</dc:title>
</cp:coreProperties>
</file>