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1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юшкина Н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3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 Н.А.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7/16 </w:t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8/16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8ю.ф. 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 М.В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25/16 </w:t>
            </w:r>
          </w:p>
        </w:tc>
      </w:tr>
      <w:tr>
        <w:trPr>
          <w:trHeight w:val="4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дрин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фессиональная этика и служебный эти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бье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2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юстиц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евченко О.А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73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Л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.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/16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урова А.Ю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Российской Федерации (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лдина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риторика и оратор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лованова В.Ф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государственных учреждени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коло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сенков Ф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куратур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дов С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Спорткомплекс ННГУ</w:t>
            </w:r>
          </w:p>
        </w:tc>
      </w:tr>
    </w:tbl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3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5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Ю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Л.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П.С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2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6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аева Е.А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2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>Дисциплины по выбору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грационн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батова М.К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>Дисциплины по выбору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онно-правовые основы функционирования органов прокуратуры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мозов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>Дисциплины по выбору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вовая помощь по уголовным 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акаева П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лдин А.К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вашов В.К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идическая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им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Зем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Пужаев В.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втун И.С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Религия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4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ы по выбор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 прокурор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26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1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ычева Е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нанс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розов А.Е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ловизнина Ю.И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суд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ая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курорски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кова Ж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Дисциплины по выбору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ы борьбы с коррупцией и ее предуп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5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су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анская Ю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нков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земова О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сенов А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ые судебные инстит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у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обенности рассмотрения отдельной категории гражданск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гель О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Декан юридического факультета ______________________  Е.Е. 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2-19T16:59:00Z</cp:lastPrinted>
  <dcterms:modified xsi:type="dcterms:W3CDTF">2025-02-19T14:00:00Z</dcterms:modified>
  <cp:revision>10</cp:revision>
  <dc:subject>JOГO JARDIM x8?! PORRA! DIA 8 VOTA NГO!</dc:subject>
  <dc:title>“Утверждаю”________________</dc:title>
</cp:coreProperties>
</file>