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5790"/>
      </w:tblGrid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ЮРИДИЧЕСКИЙ ФАКУЛЬТЕТ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тверждаю»_____________  </w:t>
            </w:r>
          </w:p>
          <w:p>
            <w:pPr>
              <w:pStyle w:val="Heading"/>
              <w:jc w:val="righ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Проректор по учебной работе      Е.Е.Черных</w:t>
            </w:r>
          </w:p>
        </w:tc>
      </w:tr>
    </w:tbl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писание пересдач для студентов заочного  отделения</w:t>
      </w:r>
    </w:p>
    <w:p>
      <w:pPr>
        <w:pStyle w:val="Heading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  <w:t>Магистры    1 курс</w:t>
      </w:r>
    </w:p>
    <w:tbl>
      <w:tblPr>
        <w:tblW w:w="113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  <w:gridCol w:w="868"/>
        <w:gridCol w:w="932"/>
        <w:gridCol w:w="1273"/>
        <w:gridCol w:w="1163"/>
        <w:gridCol w:w="1164"/>
      </w:tblGrid>
      <w:tr>
        <w:trPr>
          <w:trHeight w:val="320" w:hRule="atLeast"/>
          <w:cantSplit w:val="true"/>
        </w:trPr>
        <w:tc>
          <w:tcPr>
            <w:tcW w:w="37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я</w:t>
            </w:r>
          </w:p>
        </w:tc>
        <w:tc>
          <w:tcPr>
            <w:tcW w:w="8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удентов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ата</w:t>
            </w:r>
          </w:p>
        </w:tc>
        <w:tc>
          <w:tcPr>
            <w:tcW w:w="116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ремя</w:t>
            </w:r>
          </w:p>
        </w:tc>
        <w:tc>
          <w:tcPr>
            <w:tcW w:w="116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удитория</w:t>
            </w:r>
          </w:p>
        </w:tc>
      </w:tr>
      <w:tr>
        <w:trPr>
          <w:trHeight w:val="3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теории государства и пр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ская Л.Р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2"/>
                <w:szCs w:val="22"/>
              </w:rPr>
              <w:t>27.02.20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ы современного правопоним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еева Н.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.02.20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 М.Д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.02.20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198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иров В.М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.02.20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17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Магистр частного пр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spacing w:lineRule="auto" w:line="240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spacing w:lineRule="auto" w:line="240"/>
              <w:jc w:val="lef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ьные проблемы договорного  пра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говадзе Л.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.02.20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ое торговое прав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а  Е.М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.02.20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авовое регулирование рынка ценных бума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емова  О.Б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.02.20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>Дисциплины по выбору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реализационная техника в гражданском оборо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цова О.Б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.02.20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Магистр международного пр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spacing w:lineRule="auto" w:line="240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проблемы международного пр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 А.С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.02.20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грационное прав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ракулян Э.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.02.20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циплина по выбору: Международное и российское  банковское прав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ригорьева М.В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.02.20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 проектам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рибанов С.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.02.20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90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Юрист органов правосудия. Прокуратуры РФ и Следственного Комитета РФ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ловная политика Росс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ерных Е.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2"/>
                <w:szCs w:val="22"/>
              </w:rPr>
              <w:t>24.02.20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ьные проблемы развития судебной системы Росс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ыпина Г.С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.02.20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минолого-политическое обеспечение  противодействия преступ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ршенков Г.Н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2"/>
                <w:szCs w:val="22"/>
              </w:rPr>
              <w:t>25.02.20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 проектам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трешина Е.Б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.02.20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21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ая техника в уголовном пра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хонова С.С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2"/>
                <w:szCs w:val="22"/>
              </w:rPr>
              <w:t>26.02.20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Юристы здравоохра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spacing w:lineRule="auto" w:line="240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ые основы правовой регламентации охраны здоровья  (+курсовая рабо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колова М.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2"/>
                <w:szCs w:val="22"/>
              </w:rPr>
              <w:t>25.02.20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еменное проектирование в сфере здравоохран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колова М.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2"/>
                <w:szCs w:val="22"/>
              </w:rPr>
              <w:t>24.02.20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современного правопоним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 М.Д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.02.20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Биоэтика в сфере норм и принципов международного и зарубежного пра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Чупрова А.Ю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экзаме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.02.20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Особенности правового положения субъектов правоотношений в сфере оказания медицинской помощи и медицинских услу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Карпычев М.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экзаме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.02.20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История развития законодательства в сфере здравоохранени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Соболева М.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зач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.02.20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</w:tc>
      </w:tr>
    </w:tbl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писание пересдач для студентов заочного  отделения</w:t>
      </w:r>
    </w:p>
    <w:p>
      <w:pPr>
        <w:pStyle w:val="Heading"/>
        <w:rPr/>
      </w:pPr>
      <w:r>
        <w:rPr/>
        <w:t>Магистры   2 курс</w:t>
      </w:r>
    </w:p>
    <w:tbl>
      <w:tblPr>
        <w:tblW w:w="1147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2388"/>
        <w:gridCol w:w="819"/>
        <w:gridCol w:w="801"/>
        <w:gridCol w:w="1476"/>
        <w:gridCol w:w="1080"/>
        <w:gridCol w:w="1180"/>
      </w:tblGrid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Дисциплина</w:t>
            </w:r>
          </w:p>
        </w:tc>
        <w:tc>
          <w:tcPr>
            <w:tcW w:w="238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преподавателя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студентов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емя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удитория</w:t>
            </w:r>
          </w:p>
        </w:tc>
      </w:tr>
      <w:tr>
        <w:trPr>
          <w:trHeight w:val="320" w:hRule="atLeast"/>
          <w:cantSplit w:val="true"/>
        </w:trPr>
        <w:tc>
          <w:tcPr>
            <w:tcW w:w="11476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Магистр частного права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нкурентное прав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алахова Н.Л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экзаме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.02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11476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Юрист органов правосудия. Прокуратуры РФ и Следственного Комитета РФ.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квалификации преступлений, подследственных Следственному комитету РФ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шеничнов И.М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2"/>
                <w:szCs w:val="22"/>
              </w:rPr>
              <w:t>24.02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расследования преступлений, совершаемых в сфере  и с использованием цифровых технологий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шеничнов И.М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2"/>
                <w:szCs w:val="22"/>
              </w:rPr>
              <w:t>24.02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color w:val="0000FF"/>
                <w:sz w:val="22"/>
                <w:szCs w:val="22"/>
              </w:rPr>
              <w:t>Юристы здравоохран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ое регулирование отдельных видов медицинской помощи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х Е.Е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24.02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Страхование в сфере здравоохранения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рхипов А.М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зач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 xml:space="preserve"> </w:t>
            </w:r>
            <w:r>
              <w:rPr>
                <w:b w:val="false"/>
                <w:color w:val="FF0000"/>
                <w:sz w:val="22"/>
                <w:szCs w:val="22"/>
              </w:rPr>
              <w:t>.02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Медиация в сфере здравоохранения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оловьева С.В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зач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 xml:space="preserve"> </w:t>
            </w:r>
            <w:r>
              <w:rPr>
                <w:b w:val="false"/>
                <w:color w:val="FF0000"/>
                <w:sz w:val="22"/>
                <w:szCs w:val="22"/>
              </w:rPr>
              <w:t>.02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Уголовная ответственность за преступления  в сфере здравоохранения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Чупрова А.Ю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6"/>
                <w:szCs w:val="16"/>
              </w:rPr>
              <w:t>экзаме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 xml:space="preserve"> </w:t>
            </w:r>
            <w:r>
              <w:rPr>
                <w:b w:val="false"/>
                <w:color w:val="FF0000"/>
                <w:sz w:val="22"/>
                <w:szCs w:val="22"/>
              </w:rPr>
              <w:t>.02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8"/>
                <w:szCs w:val="28"/>
                <w:lang w:val="en-US"/>
              </w:rPr>
            </w:pPr>
            <w:r>
              <w:rPr>
                <w:bCs/>
                <w:iCs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8"/>
                <w:szCs w:val="28"/>
                <w:lang w:val="en-US"/>
              </w:rPr>
            </w:pPr>
            <w:r>
              <w:rPr>
                <w:bCs/>
                <w:iCs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8"/>
                <w:szCs w:val="28"/>
                <w:lang w:val="en-US"/>
              </w:rPr>
            </w:pPr>
            <w:r>
              <w:rPr>
                <w:bCs/>
                <w:iCs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8"/>
                <w:szCs w:val="28"/>
                <w:lang w:val="en-US"/>
              </w:rPr>
            </w:pPr>
            <w:r>
              <w:rPr>
                <w:bCs/>
                <w:iCs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8"/>
                <w:szCs w:val="28"/>
                <w:lang w:val="en-US"/>
              </w:rPr>
            </w:pPr>
            <w:r>
              <w:rPr>
                <w:bCs/>
                <w:iCs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8"/>
                <w:szCs w:val="28"/>
                <w:lang w:val="en-US"/>
              </w:rPr>
            </w:pPr>
            <w:r>
              <w:rPr>
                <w:bCs/>
                <w:iCs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8"/>
                <w:szCs w:val="28"/>
                <w:lang w:val="en-US"/>
              </w:rPr>
            </w:pPr>
            <w:r>
              <w:rPr>
                <w:bCs/>
                <w:iCs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8"/>
                <w:szCs w:val="28"/>
                <w:lang w:val="en-US"/>
              </w:rPr>
            </w:pPr>
            <w:r>
              <w:rPr>
                <w:bCs/>
                <w:iCs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8"/>
                <w:szCs w:val="28"/>
                <w:lang w:val="en-US"/>
              </w:rPr>
            </w:pPr>
            <w:r>
              <w:rPr>
                <w:bCs/>
                <w:iCs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8"/>
                <w:szCs w:val="28"/>
                <w:lang w:val="en-US"/>
              </w:rPr>
            </w:pPr>
            <w:r>
              <w:rPr>
                <w:bCs/>
                <w:iCs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</w:rPr>
        <w:t xml:space="preserve">Расписание пересдач для  студентов 1  курса   заочной формы обучения,  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обучающихся по программе специалитета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пециальность 40.05.04   Судебная и прокурорская деятельность</w:t>
        <w:br/>
        <w:t>(</w:t>
      </w:r>
      <w:r>
        <w:rPr>
          <w:rFonts w:eastAsia="Calibri"/>
          <w:color w:val="0000FF"/>
          <w:sz w:val="28"/>
          <w:szCs w:val="28"/>
          <w:lang w:eastAsia="en-US"/>
        </w:rPr>
        <w:t>1124С3СД1, 1124С7СД1)</w:t>
      </w:r>
    </w:p>
    <w:tbl>
      <w:tblPr>
        <w:tblW w:w="113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938"/>
        <w:gridCol w:w="830"/>
        <w:gridCol w:w="783"/>
        <w:gridCol w:w="1506"/>
        <w:gridCol w:w="1377"/>
        <w:gridCol w:w="1140"/>
      </w:tblGrid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19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Heading3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я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студентов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ия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государства и права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ская Л.Р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2"/>
                <w:szCs w:val="22"/>
              </w:rPr>
              <w:t>24.02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.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57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ософия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 Д.В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2"/>
                <w:szCs w:val="22"/>
              </w:rPr>
              <w:t>5.03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.2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новы российской государственности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июшкина Н.И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чет с оценкой 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2"/>
                <w:szCs w:val="22"/>
              </w:rPr>
              <w:t>6.03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.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жизнедеятельности 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ин И.А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2"/>
                <w:szCs w:val="22"/>
              </w:rPr>
              <w:t>27.02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в юридической деятельности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дин  М.Ю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color w:val="0000FF"/>
                <w:sz w:val="22"/>
                <w:szCs w:val="22"/>
              </w:rPr>
              <w:t>15.03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 России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Щерова Н.С. (Минеева Т.Г)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2"/>
                <w:szCs w:val="22"/>
              </w:rPr>
              <w:t>26.02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авоохранительные органы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>Кочергин В.М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.02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 xml:space="preserve">Английский  язык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>Мурзаев Д.В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.02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 xml:space="preserve">История  государства и права России 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мирнов Е.Р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.02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Zo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FF"/>
          <w:sz w:val="24"/>
          <w:szCs w:val="24"/>
        </w:rPr>
        <w:t xml:space="preserve">Расписание пересдач для  студентов 2  курса   заочной формы обучения,   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обучающихся по программе специалитета 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Специальность 40.05.04   Судебная и прокурорская деятельность</w:t>
        <w:br/>
        <w:t>(</w:t>
      </w:r>
      <w:r>
        <w:rPr>
          <w:rFonts w:eastAsia="Calibri"/>
          <w:color w:val="0000FF"/>
          <w:sz w:val="24"/>
          <w:szCs w:val="24"/>
          <w:lang w:eastAsia="en-US"/>
        </w:rPr>
        <w:t>1123С3СД1, 1123С7СД1)</w:t>
      </w:r>
    </w:p>
    <w:tbl>
      <w:tblPr>
        <w:tblW w:w="113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938"/>
        <w:gridCol w:w="830"/>
        <w:gridCol w:w="783"/>
        <w:gridCol w:w="1506"/>
        <w:gridCol w:w="1377"/>
        <w:gridCol w:w="1140"/>
      </w:tblGrid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19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Heading3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я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ия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рганизация и технология документационного обеспечения управления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кова И.В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2"/>
                <w:szCs w:val="22"/>
              </w:rPr>
              <w:t>27.02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155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итуционное право России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гарева Ю.С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2"/>
                <w:szCs w:val="22"/>
              </w:rPr>
              <w:t>24.02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.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ловное право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ылин П.О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2"/>
                <w:szCs w:val="22"/>
              </w:rPr>
              <w:t>25.02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157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е право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дина А.С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2"/>
                <w:szCs w:val="22"/>
              </w:rPr>
              <w:t>3.03.202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.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>Мировая юстиция РФ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>Николаева Т.А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.02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 xml:space="preserve">Курсовая работа </w:t>
            </w:r>
          </w:p>
          <w:p>
            <w:pPr>
              <w:pStyle w:val="List"/>
              <w:ind w:left="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>Судебная система РФ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>Соколов Д.С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right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.02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  <w:t>Судебная система РФ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  <w:t>Биюшкина Н.И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Юридическая педагогика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2"/>
                <w:szCs w:val="22"/>
              </w:rPr>
              <w:t>Биюшкина Н.И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Юридическая риторика и ораторское искусство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Голованова В.Ф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  <w:t xml:space="preserve">Логика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  <w:t>Фейгельман А.М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  <w:t xml:space="preserve">Прокуратура  Российской Федерации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  <w:t>Пыпина Г.С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Гражданское право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Чеговадзе Л.А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Проектная деятельность в сфере юриспруденции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Мазаева Д.К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Профессиональная этика и служебный этикет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Кочергин В.М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Организация государственных учреждений России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2"/>
                <w:szCs w:val="22"/>
              </w:rPr>
              <w:t>Соколова М.А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Расписание пересдач для  студентов   3 курса   заочной формы обучения,   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обучающихся по программе специалитета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пециальность 40.05.04   Судебная и прокурорская деятельность</w:t>
        <w:br/>
        <w:t>(</w:t>
      </w:r>
      <w:r>
        <w:rPr>
          <w:rFonts w:eastAsia="Calibri"/>
          <w:color w:val="0000FF"/>
          <w:sz w:val="28"/>
          <w:szCs w:val="28"/>
          <w:lang w:eastAsia="en-US"/>
        </w:rPr>
        <w:t>1122С3СД1, 1122С7СД1)</w:t>
      </w:r>
    </w:p>
    <w:tbl>
      <w:tblPr>
        <w:tblW w:w="113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938"/>
        <w:gridCol w:w="830"/>
        <w:gridCol w:w="783"/>
        <w:gridCol w:w="1506"/>
        <w:gridCol w:w="1377"/>
        <w:gridCol w:w="1140"/>
      </w:tblGrid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19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Heading3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я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ия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особенная часть)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сов В.В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2"/>
                <w:szCs w:val="22"/>
              </w:rPr>
              <w:t>26.02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рганизация и технология документационного обеспечения управления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кова И.В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2"/>
                <w:szCs w:val="22"/>
              </w:rPr>
              <w:t>27.02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155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мейное право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яжнюк Ю.П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2"/>
                <w:szCs w:val="22"/>
              </w:rPr>
              <w:t>25.02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.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исциплина по выбору: </w:t>
            </w:r>
            <w:r>
              <w:rPr>
                <w:iCs/>
                <w:sz w:val="22"/>
                <w:szCs w:val="22"/>
              </w:rPr>
              <w:t xml:space="preserve">Миграционное право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ригорьев А.А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2"/>
                <w:szCs w:val="22"/>
              </w:rPr>
              <w:t>28.02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3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157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 xml:space="preserve">Уголовное право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олчкова А.А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.02.202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157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Административное  право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иалковская И.Д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.02.202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Земельное право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втун И.С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.02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 xml:space="preserve">Религия и право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2"/>
                <w:szCs w:val="22"/>
              </w:rPr>
              <w:t>Безносова Я.В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.02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Организация государственных учреждений России 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2"/>
                <w:szCs w:val="22"/>
              </w:rPr>
              <w:t>Соколова М.А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.02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Финансовое право 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2"/>
                <w:szCs w:val="22"/>
              </w:rPr>
              <w:t>Морозов А.Е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.02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  <w:t xml:space="preserve">Юридическая психология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Васкэ Е.В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Международное  право 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2"/>
                <w:szCs w:val="22"/>
              </w:rPr>
              <w:t>Леонов А.С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Право социального обеспечения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2"/>
                <w:szCs w:val="22"/>
              </w:rPr>
              <w:t>Каргин К.В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Административный процесс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Фиалковская И.Д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  <w:t>Коммерческое  право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Крючков  Р.А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4"/>
                <w:szCs w:val="24"/>
                <w:lang w:val="en-US"/>
              </w:rPr>
            </w:pPr>
            <w:r>
              <w:rPr>
                <w:b w:val="false"/>
                <w:color w:val="0000FF"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4"/>
                <w:szCs w:val="24"/>
                <w:lang w:val="en-US"/>
              </w:rPr>
            </w:pPr>
            <w:r>
              <w:rPr>
                <w:b w:val="false"/>
                <w:color w:val="0000FF"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4"/>
                <w:szCs w:val="24"/>
                <w:lang w:val="en-US"/>
              </w:rPr>
            </w:pPr>
            <w:r>
              <w:rPr>
                <w:b w:val="false"/>
                <w:color w:val="0000FF"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4"/>
                <w:szCs w:val="24"/>
                <w:lang w:val="en-US"/>
              </w:rPr>
            </w:pPr>
            <w:r>
              <w:rPr>
                <w:b w:val="false"/>
                <w:color w:val="0000FF"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4"/>
                <w:szCs w:val="24"/>
                <w:lang w:val="en-US"/>
              </w:rPr>
            </w:pPr>
            <w:r>
              <w:rPr>
                <w:b w:val="false"/>
                <w:color w:val="0000FF"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4"/>
                <w:szCs w:val="24"/>
                <w:lang w:val="en-US"/>
              </w:rPr>
            </w:pPr>
            <w:r>
              <w:rPr>
                <w:b w:val="false"/>
                <w:color w:val="0000FF"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4"/>
                <w:szCs w:val="24"/>
                <w:lang w:val="en-US"/>
              </w:rPr>
            </w:pPr>
            <w:r>
              <w:rPr>
                <w:b w:val="false"/>
                <w:color w:val="0000FF"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4"/>
                <w:szCs w:val="24"/>
                <w:lang w:val="en-US"/>
              </w:rPr>
            </w:pPr>
            <w:r>
              <w:rPr>
                <w:b w:val="false"/>
                <w:color w:val="0000FF"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4"/>
                <w:szCs w:val="24"/>
                <w:lang w:val="en-US"/>
              </w:rPr>
            </w:pPr>
            <w:r>
              <w:rPr>
                <w:b w:val="false"/>
                <w:color w:val="0000FF"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4"/>
                <w:szCs w:val="24"/>
                <w:lang w:val="en-US"/>
              </w:rPr>
            </w:pPr>
            <w:r>
              <w:rPr>
                <w:b w:val="false"/>
                <w:color w:val="0000FF"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4"/>
                <w:szCs w:val="24"/>
                <w:lang w:val="en-US"/>
              </w:rPr>
            </w:pPr>
            <w:r>
              <w:rPr>
                <w:b w:val="false"/>
                <w:color w:val="0000FF"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4"/>
                <w:szCs w:val="24"/>
                <w:lang w:val="en-US"/>
              </w:rPr>
            </w:pPr>
            <w:r>
              <w:rPr>
                <w:b w:val="false"/>
                <w:color w:val="0000FF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FF"/>
          <w:sz w:val="24"/>
          <w:szCs w:val="24"/>
        </w:rPr>
        <w:t xml:space="preserve">Расписание пересдач для  студентов   4 курса   заочной формы обучения,   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обучающихся по программе специалитета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пециальность 40.05.04   Судебная и прокурорская деятельность</w:t>
        <w:br/>
        <w:t>(</w:t>
      </w:r>
      <w:r>
        <w:rPr>
          <w:rFonts w:eastAsia="Calibri"/>
          <w:color w:val="0000FF"/>
          <w:sz w:val="28"/>
          <w:szCs w:val="28"/>
          <w:lang w:eastAsia="en-US"/>
        </w:rPr>
        <w:t>1121С3СД1)</w:t>
      </w:r>
    </w:p>
    <w:tbl>
      <w:tblPr>
        <w:tblW w:w="113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938"/>
        <w:gridCol w:w="830"/>
        <w:gridCol w:w="783"/>
        <w:gridCol w:w="1506"/>
        <w:gridCol w:w="1377"/>
        <w:gridCol w:w="1140"/>
      </w:tblGrid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19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Heading3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я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ия</w:t>
            </w:r>
          </w:p>
        </w:tc>
      </w:tr>
      <w:tr>
        <w:trPr>
          <w:trHeight w:val="157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логовое  право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пкова Ж.Г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2"/>
                <w:szCs w:val="22"/>
              </w:rPr>
              <w:t>24.02.202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.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157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ий процесс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ова Т.В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2"/>
                <w:szCs w:val="22"/>
              </w:rPr>
              <w:t>28.02.202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.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Юридическая психология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аскэ Е.В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 xml:space="preserve">Криминология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Горшенков Г.Н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 xml:space="preserve">Экологическое право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Ковтун И.С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 xml:space="preserve">Уголовный процесс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Трифонова М.В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  <w:t xml:space="preserve">Финансовое право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  <w:t>Морозов А.Е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  <w:t>Коммерческое  право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Крючков  Р.А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 xml:space="preserve">Юридическая техника в уголовном праве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Тихонова С.С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  <w:t>Расписание пересдач для студентов заочной формы обучения</w:t>
      </w:r>
    </w:p>
    <w:p>
      <w:pPr>
        <w:pStyle w:val="Heading"/>
        <w:rPr/>
      </w:pPr>
      <w:r>
        <w:rPr>
          <w:b w:val="false"/>
          <w:bCs/>
          <w:i w:val="false"/>
          <w:iCs/>
          <w:color w:val="FF0000"/>
          <w:sz w:val="28"/>
          <w:szCs w:val="28"/>
        </w:rPr>
        <w:t xml:space="preserve">1 курс  </w:t>
      </w:r>
      <w:r>
        <w:rPr>
          <w:b w:val="false"/>
          <w:i w:val="false"/>
          <w:color w:val="FF0000"/>
          <w:sz w:val="28"/>
          <w:szCs w:val="28"/>
        </w:rPr>
        <w:t>(Правовое обеспечение национальной безопасности)</w:t>
      </w:r>
    </w:p>
    <w:p>
      <w:pPr>
        <w:pStyle w:val="Heading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  <w:t>(</w:t>
      </w:r>
      <w:r>
        <w:rPr>
          <w:rFonts w:eastAsia="Calibri"/>
          <w:b w:val="false"/>
          <w:i w:val="false"/>
          <w:color w:val="FF0000"/>
          <w:sz w:val="28"/>
          <w:szCs w:val="28"/>
          <w:lang w:eastAsia="en-US"/>
        </w:rPr>
        <w:t>1124С3НБ1, 1124С7НБ1)</w:t>
      </w:r>
    </w:p>
    <w:tbl>
      <w:tblPr>
        <w:tblW w:w="11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980"/>
        <w:gridCol w:w="708"/>
        <w:gridCol w:w="1430"/>
        <w:gridCol w:w="1030"/>
        <w:gridCol w:w="1221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-во студен</w:t>
            </w:r>
          </w:p>
          <w:p>
            <w:pPr>
              <w:pStyle w:val="Heading3"/>
              <w:spacing w:lineRule="auto" w:line="24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</w:t>
            </w:r>
          </w:p>
        </w:tc>
      </w:tr>
      <w:tr>
        <w:trPr>
          <w:trHeight w:val="33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ёв Д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2"/>
                <w:szCs w:val="22"/>
              </w:rPr>
              <w:t>5.03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.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2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государства и пра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ская Л.Р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2"/>
                <w:szCs w:val="22"/>
              </w:rPr>
              <w:t>24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 Росс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Щерова Н.С. (Минеева Т.Г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ин И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2"/>
                <w:szCs w:val="22"/>
              </w:rPr>
              <w:t>27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42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40"/>
                <w:szCs w:val="40"/>
              </w:rPr>
            </w:pPr>
            <w:r>
              <w:rPr>
                <w:sz w:val="24"/>
                <w:szCs w:val="24"/>
              </w:rPr>
              <w:t>Правоохранительные орг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 С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2"/>
                <w:szCs w:val="22"/>
              </w:rPr>
              <w:t>3.03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новы российской государствен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илантьева В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 с оцен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2"/>
                <w:szCs w:val="22"/>
              </w:rPr>
              <w:t>25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ьцова  Ю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2"/>
                <w:szCs w:val="22"/>
              </w:rPr>
              <w:t>28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 xml:space="preserve">Английский 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FF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>Бурунова Т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История государства и права Росс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мирнов Е.Р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Профессиональная этика и служебный этике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чергин В.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емцев С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  <w:t>Расписание пересдач для студентов заочной формы обучения</w:t>
      </w:r>
    </w:p>
    <w:p>
      <w:pPr>
        <w:pStyle w:val="Heading"/>
        <w:rPr/>
      </w:pPr>
      <w:r>
        <w:rPr>
          <w:b w:val="false"/>
          <w:bCs/>
          <w:i w:val="false"/>
          <w:iCs/>
          <w:color w:val="FF0000"/>
          <w:sz w:val="28"/>
          <w:szCs w:val="28"/>
        </w:rPr>
        <w:t xml:space="preserve">2 курс  </w:t>
      </w:r>
      <w:r>
        <w:rPr>
          <w:b w:val="false"/>
          <w:i w:val="false"/>
          <w:color w:val="FF0000"/>
          <w:sz w:val="28"/>
          <w:szCs w:val="28"/>
        </w:rPr>
        <w:t>(Правовое обеспечение национальной безопасности)</w:t>
      </w:r>
      <w:r>
        <w:rPr>
          <w:rFonts w:eastAsia="Calibri"/>
          <w:b w:val="false"/>
          <w:i w:val="false"/>
          <w:color w:val="FF0000"/>
          <w:sz w:val="28"/>
          <w:szCs w:val="28"/>
          <w:lang w:eastAsia="en-US"/>
        </w:rPr>
        <w:t xml:space="preserve"> </w:t>
      </w:r>
    </w:p>
    <w:p>
      <w:pPr>
        <w:pStyle w:val="Heading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rFonts w:eastAsia="Calibri"/>
          <w:b w:val="false"/>
          <w:i w:val="false"/>
          <w:color w:val="FF0000"/>
          <w:sz w:val="28"/>
          <w:szCs w:val="28"/>
          <w:lang w:eastAsia="en-US"/>
        </w:rPr>
        <w:t>(1123С3НБ1, 1123С7НБ1)</w:t>
      </w:r>
    </w:p>
    <w:tbl>
      <w:tblPr>
        <w:tblW w:w="11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980"/>
        <w:gridCol w:w="708"/>
        <w:gridCol w:w="1430"/>
        <w:gridCol w:w="1030"/>
        <w:gridCol w:w="1221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-во студен</w:t>
            </w:r>
          </w:p>
          <w:p>
            <w:pPr>
              <w:pStyle w:val="Heading3"/>
              <w:spacing w:lineRule="auto" w:line="24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итуционное право Росс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Жигарева Ю.С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2"/>
                <w:szCs w:val="22"/>
              </w:rPr>
              <w:t>24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ое пра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урсов В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2"/>
                <w:szCs w:val="22"/>
              </w:rPr>
              <w:t>26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е пра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ловьева С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2"/>
                <w:szCs w:val="22"/>
              </w:rPr>
              <w:t>3.03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3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подготовка (</w:t>
            </w:r>
            <w:r>
              <w:rPr>
                <w:iCs/>
                <w:sz w:val="22"/>
                <w:szCs w:val="22"/>
              </w:rPr>
              <w:t xml:space="preserve">Огневая подготовка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ков И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2"/>
                <w:szCs w:val="22"/>
              </w:rPr>
              <w:t>25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6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Курсовая работа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нституционное 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Петров А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Профессиональная этика и служебный этик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чергин В.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Уголовное пра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2"/>
                <w:szCs w:val="22"/>
              </w:rPr>
              <w:t>Чупрова А.Ю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  <w:t xml:space="preserve">Юридическая конфликт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iCs/>
                <w:color w:val="0000FF"/>
                <w:sz w:val="22"/>
                <w:szCs w:val="22"/>
              </w:rPr>
              <w:t>Калинина Е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FF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FF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Физическая культура и спор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2"/>
                <w:szCs w:val="22"/>
              </w:rPr>
              <w:t>Немцев С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FF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FF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Административное  пра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рилуков М.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FF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FF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Юридическая псих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аскэ Е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FF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FF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Проектная деятельность в сфере юриспруден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2"/>
                <w:szCs w:val="22"/>
              </w:rPr>
              <w:t>Смирнова Л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FF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FF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Уголовное пра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обылин П.О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FF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FF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нформационное 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иньков И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FF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FF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Heading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  <w:t>Расписание пересдач для студентов заочной формы обучения</w:t>
      </w:r>
    </w:p>
    <w:p>
      <w:pPr>
        <w:pStyle w:val="Heading"/>
        <w:rPr/>
      </w:pPr>
      <w:r>
        <w:rPr>
          <w:b w:val="false"/>
          <w:bCs/>
          <w:i w:val="false"/>
          <w:iCs/>
          <w:color w:val="FF0000"/>
          <w:sz w:val="28"/>
          <w:szCs w:val="28"/>
        </w:rPr>
        <w:t xml:space="preserve">3 курс  </w:t>
      </w:r>
      <w:r>
        <w:rPr>
          <w:b w:val="false"/>
          <w:i w:val="false"/>
          <w:color w:val="FF0000"/>
          <w:sz w:val="28"/>
          <w:szCs w:val="28"/>
        </w:rPr>
        <w:t>(Правовое обеспечение национальной безопасности)</w:t>
      </w:r>
      <w:r>
        <w:rPr>
          <w:rFonts w:eastAsia="Calibri"/>
          <w:b w:val="false"/>
          <w:i w:val="false"/>
          <w:color w:val="FF0000"/>
          <w:sz w:val="24"/>
          <w:szCs w:val="24"/>
          <w:lang w:eastAsia="en-US"/>
        </w:rPr>
        <w:t xml:space="preserve"> </w:t>
      </w:r>
    </w:p>
    <w:p>
      <w:pPr>
        <w:pStyle w:val="Heading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rFonts w:eastAsia="Calibri"/>
          <w:b w:val="false"/>
          <w:i w:val="false"/>
          <w:color w:val="FF0000"/>
          <w:sz w:val="28"/>
          <w:szCs w:val="28"/>
          <w:lang w:eastAsia="en-US"/>
        </w:rPr>
        <w:t>(1122С3НБ1, 1122С7НБ1, 1122С7НБ1_и1)</w:t>
      </w:r>
    </w:p>
    <w:tbl>
      <w:tblPr>
        <w:tblW w:w="11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980"/>
        <w:gridCol w:w="708"/>
        <w:gridCol w:w="1430"/>
        <w:gridCol w:w="1030"/>
        <w:gridCol w:w="1221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-во студен</w:t>
            </w:r>
          </w:p>
          <w:p>
            <w:pPr>
              <w:pStyle w:val="Heading3"/>
              <w:spacing w:lineRule="auto" w:line="24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емейное 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исяжнюк Ю.П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2"/>
                <w:szCs w:val="22"/>
              </w:rPr>
              <w:t>25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особенная ча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урсов В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2"/>
                <w:szCs w:val="22"/>
              </w:rPr>
              <w:t>26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пра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пкова Ж.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2"/>
                <w:szCs w:val="22"/>
              </w:rPr>
              <w:t>24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деятельность в сфере юриспруден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мирнова Л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2"/>
                <w:szCs w:val="22"/>
              </w:rPr>
              <w:t>27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Уголовное пра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2"/>
                <w:szCs w:val="22"/>
              </w:rPr>
              <w:t>Чупрова А.Ю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6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Юридическая псих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атрешина Е.Б. (Васкэ Е.В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6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Международное пра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еонов А.С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Соци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етрова Т.Ю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Курсовая работа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головное  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Ежикова Я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3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Муниципальное пра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2"/>
                <w:szCs w:val="22"/>
              </w:rPr>
              <w:t>Сосенков Ф.С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Административное пра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2"/>
                <w:szCs w:val="22"/>
              </w:rPr>
              <w:t>Прилуков М.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  <w:t xml:space="preserve">Специальная техн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2"/>
                <w:szCs w:val="22"/>
              </w:rPr>
              <w:t>Воронин В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FF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FF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  <w:t xml:space="preserve">История политических и правовых уч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2"/>
                <w:szCs w:val="22"/>
              </w:rPr>
              <w:t>Федюшкина А.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FF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FF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  <w:t>Административный  проце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2"/>
                <w:szCs w:val="22"/>
              </w:rPr>
              <w:t>Фиалковская И.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FF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FF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  <w:t>Оказание первой медицинской помо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2"/>
                <w:szCs w:val="22"/>
              </w:rPr>
              <w:t>Погодина Т.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FF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FF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  <w:t xml:space="preserve">Дисциплина по выбору: </w:t>
            </w:r>
            <w:r>
              <w:rPr>
                <w:color w:val="0000FF"/>
                <w:sz w:val="22"/>
                <w:szCs w:val="22"/>
              </w:rPr>
              <w:t xml:space="preserve">Международная и европейская безопас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2"/>
                <w:szCs w:val="22"/>
              </w:rPr>
              <w:t>Споршев А.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FF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FF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  <w:t xml:space="preserve">Дисциплина по выбору: </w:t>
            </w:r>
            <w:r>
              <w:rPr>
                <w:color w:val="0000FF"/>
                <w:sz w:val="22"/>
                <w:szCs w:val="22"/>
              </w:rPr>
              <w:t>Основы судебной бухгалте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2"/>
                <w:szCs w:val="22"/>
              </w:rPr>
              <w:t>Леханова Е.С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FF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FF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Уголовное пра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2"/>
                <w:szCs w:val="22"/>
              </w:rPr>
              <w:t>Ильин И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FF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FF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  <w:t>Расписание пересдач для студентов заочной формы обучения</w:t>
      </w:r>
    </w:p>
    <w:p>
      <w:pPr>
        <w:pStyle w:val="Heading"/>
        <w:rPr/>
      </w:pPr>
      <w:r>
        <w:rPr>
          <w:b w:val="false"/>
          <w:bCs/>
          <w:i w:val="false"/>
          <w:iCs/>
          <w:color w:val="FF0000"/>
          <w:sz w:val="28"/>
          <w:szCs w:val="28"/>
        </w:rPr>
        <w:t xml:space="preserve">4 курс  </w:t>
      </w:r>
      <w:r>
        <w:rPr>
          <w:b w:val="false"/>
          <w:i w:val="false"/>
          <w:color w:val="FF0000"/>
          <w:sz w:val="28"/>
          <w:szCs w:val="28"/>
        </w:rPr>
        <w:t>(Правовое обеспечение национальной безопасности)</w:t>
      </w:r>
      <w:r>
        <w:rPr>
          <w:rFonts w:eastAsia="Calibri"/>
          <w:b w:val="false"/>
          <w:i w:val="false"/>
          <w:color w:val="FF0000"/>
          <w:sz w:val="24"/>
          <w:szCs w:val="24"/>
          <w:lang w:eastAsia="en-US"/>
        </w:rPr>
        <w:t xml:space="preserve"> </w:t>
      </w:r>
    </w:p>
    <w:p>
      <w:pPr>
        <w:pStyle w:val="Heading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rFonts w:eastAsia="Calibri"/>
          <w:b w:val="false"/>
          <w:i w:val="false"/>
          <w:color w:val="FF0000"/>
          <w:sz w:val="28"/>
          <w:szCs w:val="28"/>
          <w:lang w:eastAsia="en-US"/>
        </w:rPr>
        <w:t>(1121С3НБ1, 1121С3НБ2)</w:t>
      </w:r>
    </w:p>
    <w:tbl>
      <w:tblPr>
        <w:tblW w:w="11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980"/>
        <w:gridCol w:w="708"/>
        <w:gridCol w:w="1430"/>
        <w:gridCol w:w="1030"/>
        <w:gridCol w:w="1221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-во студен</w:t>
            </w:r>
          </w:p>
          <w:p>
            <w:pPr>
              <w:pStyle w:val="Heading3"/>
              <w:spacing w:lineRule="auto" w:line="24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</w:t>
            </w:r>
          </w:p>
        </w:tc>
      </w:tr>
      <w:tr>
        <w:trPr>
          <w:trHeight w:val="33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ажданское процессуальное право (гражданский процесс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ова Т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2"/>
                <w:szCs w:val="22"/>
              </w:rPr>
              <w:t>28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.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Юридическая техн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аранова М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2"/>
                <w:szCs w:val="22"/>
              </w:rPr>
              <w:t>24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исциплина по выбору: Основы борьбы с коррупцией и ее предупреж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ванова А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2"/>
                <w:szCs w:val="22"/>
              </w:rPr>
              <w:t>25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 xml:space="preserve">Экологическое пра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 xml:space="preserve">Ковтун И.С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 xml:space="preserve">Уголовное процессуальное право (уголовный процесс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Власова С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 xml:space="preserve">Международная защита прав челове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Споршев А.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 xml:space="preserve">Промышленная безопас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Синьков И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>Административный  проце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2"/>
                <w:szCs w:val="22"/>
              </w:rPr>
              <w:t>Фиалковская И.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  <w:t xml:space="preserve">Международное пра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  <w:t>Леонов А.С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FF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FF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4"/>
                <w:szCs w:val="24"/>
                <w:lang w:val="en-US"/>
              </w:rPr>
            </w:pPr>
            <w:r>
              <w:rPr>
                <w:b w:val="false"/>
                <w:color w:val="0000FF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  <w:t xml:space="preserve">Специальная техн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  <w:t>Воронин В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FF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FF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4"/>
                <w:szCs w:val="24"/>
                <w:lang w:val="en-US"/>
              </w:rPr>
            </w:pPr>
            <w:r>
              <w:rPr>
                <w:b w:val="false"/>
                <w:color w:val="0000FF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  <w:t xml:space="preserve">Дисциплина по выбору: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  <w:t xml:space="preserve">Исполнительное производст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  <w:t>Арифуллина А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FF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FF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4"/>
                <w:szCs w:val="24"/>
                <w:lang w:val="en-US"/>
              </w:rPr>
            </w:pPr>
            <w:r>
              <w:rPr>
                <w:b w:val="false"/>
                <w:color w:val="0000FF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кан юридического факультета ______________________  Е.Е.Чер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266" w:right="272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55:00Z</dcterms:created>
  <dc:creator>пользователь</dc:creator>
  <dc:description/>
  <cp:keywords/>
  <dc:language>en-US</dc:language>
  <cp:lastModifiedBy>Лаборатория ТСО</cp:lastModifiedBy>
  <cp:lastPrinted>2025-02-21T18:23:00Z</cp:lastPrinted>
  <dcterms:modified xsi:type="dcterms:W3CDTF">2025-02-21T15:23:00Z</dcterms:modified>
  <cp:revision>54</cp:revision>
  <dc:subject/>
  <dc:title>ЮРИДИЧЕСКИЙ ФАКУЛЬТЕТ</dc:title>
</cp:coreProperties>
</file>