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   студентов  2  курса     очной  формы обучения, обучающихся  по программе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Аспирантура </w:t>
      </w:r>
      <w:r>
        <w:rPr>
          <w:b/>
        </w:rPr>
        <w:t>5.1.3. Частно-правовые (цивилистические) науки</w:t>
      </w:r>
    </w:p>
    <w:p>
      <w:pPr>
        <w:pStyle w:val="Normal"/>
        <w:jc w:val="center"/>
        <w:rPr/>
      </w:pPr>
      <w:r>
        <w:rPr/>
        <w:t>(4семестр 2024-2025 уч.г.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032"/>
        <w:gridCol w:w="4032"/>
        <w:gridCol w:w="4032"/>
      </w:tblGrid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 №1123А1ПВчп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.2025 (вторник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4.2025 (вторник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4.2025 (вторник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4.2025 (вторник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-21.10  </w:t>
            </w:r>
            <w:r>
              <w:rPr>
                <w:sz w:val="22"/>
                <w:szCs w:val="22"/>
              </w:rPr>
              <w:t xml:space="preserve">(лекция) ВКС*** Актуальные проблемы  частно-правового регулирования земельных отношений (Румянцев Ф.П.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-21.10  </w:t>
            </w:r>
            <w:r>
              <w:rPr>
                <w:sz w:val="22"/>
                <w:szCs w:val="22"/>
              </w:rPr>
              <w:t xml:space="preserve">(лекция) ВКС*** Актуальные проблемы  частно-правового регулирования земельных отношений (Румянцев Ф.П.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-19.30  </w:t>
            </w:r>
            <w:r>
              <w:rPr>
                <w:sz w:val="22"/>
                <w:szCs w:val="22"/>
              </w:rPr>
              <w:t>(лекция) ВКС*** Актуальные проблемы  частно-правового регулирования земельных отношений (Румянцев Ф.П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0-19.30  </w:t>
            </w:r>
            <w:r>
              <w:rPr>
                <w:sz w:val="22"/>
                <w:szCs w:val="22"/>
              </w:rPr>
              <w:t>(практика) ВКС*** Актуальные проблемы  частно-правового регулирования земельных отношений (Румянцев Ф.П.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0-21.10  </w:t>
            </w:r>
            <w:r>
              <w:rPr>
                <w:sz w:val="22"/>
                <w:szCs w:val="22"/>
              </w:rPr>
              <w:t>(практика) ВКС*** Актуальные проблемы  частно-правового регулирования земельных отношений (Румянцев Ф.П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0  </w:t>
            </w:r>
            <w:r>
              <w:rPr>
                <w:sz w:val="22"/>
                <w:szCs w:val="22"/>
              </w:rPr>
              <w:t>(зачет) ВКС*** Актуальные проблемы  частно-правового регулирования земельных отношений (Румянцев Ф.П.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4.2025 (среда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4.2025 (среда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5.2025 (четверг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(лекция) ВКС*** Актуальные проблемы гражданского права (Чеговадзе Л.А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  (лекция) ВКС*** Актуальные проблемы гражданского права (Чеговадзе Л.А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а.32ю.ф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ндидатский экзам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ые проблемы гражданского прав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  (практика) ВКС*** Актуальные проблемы гражданского права (Чеговадзе Л.А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04.2025 (четверг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4.2025 (четверг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4.2025 (четверг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4.2025 (четверг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-21.10  </w:t>
            </w:r>
            <w:r>
              <w:rPr>
                <w:sz w:val="22"/>
                <w:szCs w:val="22"/>
              </w:rPr>
              <w:t xml:space="preserve">(лекция) ВКС*** Актуальные проблемы  цивилистического процесса (Хужин А.М.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-21.10  </w:t>
            </w:r>
            <w:r>
              <w:rPr>
                <w:sz w:val="22"/>
                <w:szCs w:val="22"/>
              </w:rPr>
              <w:t>(лекция) ВКС*** Актуальные проблемы  цивилистического процесса (Хужин А.М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-19.30  </w:t>
            </w:r>
            <w:r>
              <w:rPr>
                <w:sz w:val="22"/>
                <w:szCs w:val="22"/>
              </w:rPr>
              <w:t>(лекция) ВКС*** Актуальные проблемы  цивилистического процесса (Хужин А.М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0-19.30  </w:t>
            </w:r>
            <w:r>
              <w:rPr>
                <w:sz w:val="22"/>
                <w:szCs w:val="22"/>
              </w:rPr>
              <w:t>(практика) ВКС*** Актуальные проблемы  цивилистического процесса (Хужин А.М.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0-21.10  </w:t>
            </w:r>
            <w:r>
              <w:rPr>
                <w:sz w:val="22"/>
                <w:szCs w:val="22"/>
              </w:rPr>
              <w:t>(практика) ВКС*** Актуальные проблемы  цивилистического процесса (Хужин А.М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0  </w:t>
            </w:r>
            <w:r>
              <w:rPr>
                <w:sz w:val="22"/>
                <w:szCs w:val="22"/>
              </w:rPr>
              <w:t>(зачет) ВКС*** Актуальные проблемы  цивилистического процесса (Хужин А.М.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4.2025 (пятница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4.2025 (пятница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4.2025 (пятница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4.2025 (пятница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-21.10  </w:t>
            </w:r>
            <w:r>
              <w:rPr>
                <w:sz w:val="22"/>
                <w:szCs w:val="22"/>
              </w:rPr>
              <w:t xml:space="preserve">(лекция) ВКС*** Актуальные проблемы  трудового права (Балдина А.С.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-21.10  </w:t>
            </w:r>
            <w:r>
              <w:rPr>
                <w:sz w:val="22"/>
                <w:szCs w:val="22"/>
              </w:rPr>
              <w:t>(лекция) ВКС*** Актуальные проблемы  трудового права (Балдина А.С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-19.30  </w:t>
            </w:r>
            <w:r>
              <w:rPr>
                <w:sz w:val="22"/>
                <w:szCs w:val="22"/>
              </w:rPr>
              <w:t>(лекция) ВКС*** Актуальные проблемы  трудового права (Балдина А.С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0-19.30  </w:t>
            </w:r>
            <w:r>
              <w:rPr>
                <w:sz w:val="22"/>
                <w:szCs w:val="22"/>
              </w:rPr>
              <w:t>(практика) ВКС*** Актуальные проблемы  трудового права (Балдина А.С.)</w:t>
            </w:r>
          </w:p>
        </w:tc>
      </w:tr>
      <w:tr>
        <w:trPr>
          <w:trHeight w:val="63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0-21.10  </w:t>
            </w:r>
            <w:r>
              <w:rPr>
                <w:sz w:val="22"/>
                <w:szCs w:val="22"/>
              </w:rPr>
              <w:t>(практика) ВКС*** Актуальные проблемы  трудового права (Балдина А.С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0  </w:t>
            </w:r>
            <w:r>
              <w:rPr>
                <w:sz w:val="22"/>
                <w:szCs w:val="22"/>
              </w:rPr>
              <w:t>(зачет) ВКС*** Актуальные проблемы  трудового права (Балдина А.С.)</w:t>
            </w:r>
          </w:p>
        </w:tc>
      </w:tr>
    </w:tbl>
    <w:p>
      <w:pPr>
        <w:pStyle w:val="Normal"/>
        <w:rPr/>
      </w:pPr>
      <w:r>
        <w:rPr/>
        <w:t>ВКС*** – в формате видео-конференц-связи</w:t>
      </w:r>
    </w:p>
    <w:p>
      <w:pPr>
        <w:pStyle w:val="Heading1"/>
        <w:rPr>
          <w:color w:val="FF0000"/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24" w:right="567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5:00Z</dcterms:created>
  <dc:creator>пользователь</dc:creator>
  <dc:description/>
  <cp:keywords/>
  <dc:language>en-US</dc:language>
  <cp:lastModifiedBy>Лаборатория ТСО</cp:lastModifiedBy>
  <cp:lastPrinted>2025-03-18T12:53:00Z</cp:lastPrinted>
  <dcterms:modified xsi:type="dcterms:W3CDTF">2025-03-18T09:54:00Z</dcterms:modified>
  <cp:revision>52</cp:revision>
  <dc:subject/>
  <dc:title>Март 2008г</dc:title>
</cp:coreProperties>
</file>