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   студентов  2  курса     очной  формы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Аспирантура </w:t>
      </w:r>
      <w:r>
        <w:rPr>
          <w:b/>
        </w:rPr>
        <w:t>5.1.2. Публично-правовые (государственно-правовые) науки</w:t>
      </w:r>
    </w:p>
    <w:p>
      <w:pPr>
        <w:pStyle w:val="Normal"/>
        <w:jc w:val="center"/>
        <w:rPr/>
      </w:pPr>
      <w:r>
        <w:rPr/>
        <w:t>(4семестр 2024-2025 уч.г.)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628"/>
        <w:gridCol w:w="2628"/>
      </w:tblGrid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 №1123А1ПВг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4.2025 (четвер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4.2025 (четвер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4.2025 (четвер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04.2025 (четвер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5.2025 (четверг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22.05.2025 (четверг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лекция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роблемы организации деятельности органов публичной власти в современной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артынов А.В.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 (лекция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роблемы организации деятельности органов публичной власти в современной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артынов А.В.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4.40  (лекция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роблемы организации деятельности органов публичной власти в современной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артынов А.В.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практика) ВКС**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ные проблемы организации деятельности органов публичной власти в современной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артынов А.В.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10 (практ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С**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учные проблемы организации деятельности органов публичной власти в современной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артынов А.В.)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0-16.10 (практика) ВКС**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ые проблемы организации деятельности органов публичной власти в современной Росс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(Мартынов А.В.)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color w:val="FF0000"/>
          <w:sz w:val="24"/>
          <w:szCs w:val="24"/>
        </w:rPr>
      </w:pPr>
      <w:r>
        <w:rPr>
          <w:sz w:val="24"/>
          <w:szCs w:val="24"/>
        </w:rPr>
        <w:t>Декан юридического факультета ______________________  Е.Е.Черных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24" w:right="567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3-18T14:30:00Z</cp:lastPrinted>
  <dcterms:modified xsi:type="dcterms:W3CDTF">2025-03-18T11:31:00Z</dcterms:modified>
  <cp:revision>61</cp:revision>
  <dc:subject/>
  <dc:title>Март 2008г</dc:title>
</cp:coreProperties>
</file>