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</w:rPr>
        <w:t>для     студентов  3  курса     очной  формы обу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по программе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Аспирантура </w:t>
      </w:r>
      <w:r>
        <w:rPr>
          <w:b/>
        </w:rPr>
        <w:t>5.1.2. Публично-правовые (государственно-правовые) науки</w:t>
      </w:r>
    </w:p>
    <w:p>
      <w:pPr>
        <w:pStyle w:val="Normal"/>
        <w:jc w:val="center"/>
        <w:rPr/>
      </w:pPr>
      <w:r>
        <w:rPr/>
        <w:t>(6 семестр 2024-2025 уч.г.)</w:t>
      </w:r>
    </w:p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688"/>
        <w:gridCol w:w="2688"/>
        <w:gridCol w:w="2688"/>
      </w:tblGrid>
      <w:tr>
        <w:trPr/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Группа  №1122А1ПВгп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.2025 (сре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.2025 (сре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4.2025 (сре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04.2025 (сре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4.2025 (сре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5.2025 (сред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8.00-21.10 </w:t>
            </w:r>
            <w:r>
              <w:rPr>
                <w:sz w:val="22"/>
                <w:szCs w:val="22"/>
              </w:rPr>
              <w:t xml:space="preserve">(лекция) ВКС***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о-правовые механизмы защиты прав и свобод граждан (Кирюшина Н.Ю.)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8.00-21.10 </w:t>
            </w:r>
            <w:r>
              <w:rPr>
                <w:sz w:val="22"/>
                <w:szCs w:val="22"/>
              </w:rPr>
              <w:t xml:space="preserve">(лекция) ВКС***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о-правовые механизмы защиты прав и свобод граждан (Кирюшина Н.Ю.)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8.00-21.10 </w:t>
            </w:r>
            <w:r>
              <w:rPr>
                <w:sz w:val="22"/>
                <w:szCs w:val="22"/>
              </w:rPr>
              <w:t>(лекция) ВКС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ублично-правовые механизмы защиты прав и свобод граждан (Кирюшина Н.Ю.)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8.00-21.10 </w:t>
            </w:r>
            <w:r>
              <w:rPr>
                <w:color w:val="0000FF"/>
                <w:sz w:val="22"/>
                <w:szCs w:val="22"/>
              </w:rPr>
              <w:t>(практика)</w:t>
            </w:r>
            <w:r>
              <w:rPr>
                <w:sz w:val="22"/>
                <w:szCs w:val="22"/>
              </w:rPr>
              <w:t xml:space="preserve"> ВКС***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о-правовые механизмы защиты прав и свобод граждан (Кирюшина Н.Ю.)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8.00-21.10 </w:t>
            </w:r>
            <w:r>
              <w:rPr>
                <w:color w:val="0000FF"/>
                <w:sz w:val="22"/>
                <w:szCs w:val="22"/>
              </w:rPr>
              <w:t>(практика)</w:t>
            </w:r>
            <w:r>
              <w:rPr>
                <w:sz w:val="22"/>
                <w:szCs w:val="22"/>
              </w:rPr>
              <w:t xml:space="preserve"> ВКС***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о-правовые механизмы защиты прав и свобод граждан (Кирюшина Н.Ю.)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6.20-19.30 </w:t>
            </w:r>
            <w:r>
              <w:rPr>
                <w:color w:val="0000FF"/>
                <w:sz w:val="22"/>
                <w:szCs w:val="22"/>
              </w:rPr>
              <w:t>(практика)</w:t>
            </w:r>
            <w:r>
              <w:rPr>
                <w:sz w:val="22"/>
                <w:szCs w:val="22"/>
              </w:rPr>
              <w:t xml:space="preserve"> ВКС***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о-правовые механизмы защиты прав и свобод граждан (Кирюшина Н.Ю.)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40 </w:t>
            </w:r>
            <w:r>
              <w:rPr>
                <w:color w:val="0000FF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ВКС*** </w:t>
            </w:r>
            <w:r>
              <w:rPr>
                <w:sz w:val="20"/>
                <w:szCs w:val="20"/>
              </w:rPr>
              <w:t xml:space="preserve">Публично-правовые механизмы защиты прав и свобод граждан (Кирюшина Н.Ю.)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4.2025 (суббо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4.2025 (суббо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4.2025 (суббо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4.2025 (суббо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5.2025(суббо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05.2025(суббот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-14.00  (лекция) ВКС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использования информационных технологий в деятельности органов публичных властей (Бундин М.В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4.00  (лекция) ВКС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использования информационных технологий в деятельности органов публичных властей (Бундин М.В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-14.00  (лекция) ВКС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использования информационных технологий в деятельности органов публичных властей (Бундин М.В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-14.00  (практика) ВКС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использования информационных технологий в деятельности органов публичных властей (Бундин М.В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-14.00  (практика) ВКС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использования информационных технологий в деятельности органов публичных властей (Бундин М.В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4.00  (практика) ВКС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е проблемы использования информационных технологий в деятельности органов публичных властей (Бундин М.В.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 (экзамен) ВКС*** Правовые проблемы использования информационных технологий в деятельности органов публичных властей (Бундин М.В.)</w:t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624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3-18T14:44:00Z</cp:lastPrinted>
  <dcterms:modified xsi:type="dcterms:W3CDTF">2025-03-18T11:46:00Z</dcterms:modified>
  <cp:revision>57</cp:revision>
  <dc:subject/>
  <dc:title>Март 2008г</dc:title>
</cp:coreProperties>
</file>