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3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/>
        <w:t>(6 семестр 2024-2025 уч.г.)</w:t>
      </w:r>
    </w:p>
    <w:tbl>
      <w:tblPr>
        <w:tblW w:w="163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4753"/>
        <w:gridCol w:w="4757"/>
        <w:gridCol w:w="4574"/>
      </w:tblGrid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1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2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6ЮРгр1 (ускоренники)</w:t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Земельное право (Ковтун И.С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ополнительные занятия: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11.03.2025, 6.05.2025</w:t>
            </w:r>
            <w:r>
              <w:rPr>
                <w:color w:val="0000FF"/>
                <w:sz w:val="22"/>
                <w:szCs w:val="22"/>
              </w:rPr>
              <w:t xml:space="preserve">   в 18.00-19.30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Юридическая психология  (Леонтьев А.Г.) (лекция, семинар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Гражданское право (Сосипатрова)  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Уголовный процесс (Власова С.В.) 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Информационное право (Бундин М.В.)  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Защита прав несовершеннолетних (Кирюшина Н.Ю.)  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Семейное право (Присяжнюк Ю.П.) 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Право международных организаций (Каракулян А.Э.) 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Гражданский процесс  (Каширский С.С.) 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авовой режим недвижимости   (Демин А.А.) (лекция)</w:t>
            </w: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color w:val="FF0000"/>
              </w:rPr>
              <w:t>ВКС****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авовой режим недвижимости   (Фурсов В.В.) (семинар)</w:t>
            </w: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color w:val="FF0000"/>
              </w:rPr>
              <w:t>ВКС*****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Экологическое право (Ковтун И.С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екция) </w:t>
            </w:r>
            <w:r>
              <w:rPr>
                <w:color w:val="FF0000"/>
              </w:rPr>
              <w:t>ВКС****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головный процесс (Власова С.В.) а.11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Налоговое  право (Морозов А.Е.) (лекция)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Информационное право </w:t>
            </w:r>
            <w:r>
              <w:rPr>
                <w:color w:val="FF0000"/>
                <w:sz w:val="22"/>
                <w:szCs w:val="22"/>
              </w:rPr>
              <w:t>(Володина А.В.)</w:t>
            </w:r>
            <w:r>
              <w:rPr>
                <w:sz w:val="22"/>
                <w:szCs w:val="22"/>
              </w:rPr>
              <w:t xml:space="preserve">  а.11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Налоговое  право (Морозов А.Е.) (семинар) 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головный процесс (Власова С.В.) а.10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аво международных организаций (Каракулян А.Э.) а.11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Финансовое право (Морозов А.Е.) (лекция)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Информационное право (Синьков И.А.)  а.10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Гражданский процесс  (Каширский С.С.) а.11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Финансовое право (Морозов А.Е.) (семинар) 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аво международных организаций (Каракулян А.Э.) а.10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Земельное право (Пужаев В.В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11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головный процесс (Власова С.В.) (лекция, семинар)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Гражданский процесс  (Каширский С.С.) а.10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Гражданское право (Фурсов В.В.)  а.11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Юридическая психология  (Леонтьев А.Г.) (лекция, семинар)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Земельное право (Пужаев В.В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10ю.ф. 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 </w:t>
            </w:r>
            <w:r>
              <w:rPr>
                <w:sz w:val="22"/>
                <w:szCs w:val="22"/>
              </w:rPr>
              <w:t xml:space="preserve">Защита прав несовершеннолетних (Симканич О.М.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.11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Административный  процесс (Фиалковская И.Д.) (лекция, семинар)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Гражданское право (Фурсов В.В.)  а.10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емейное право (Присяжнюк Ю.П.) а.11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Гражданский процесс  (Каширский С.С.) (лекция, семинар)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 </w:t>
            </w:r>
            <w:r>
              <w:rPr>
                <w:sz w:val="22"/>
                <w:szCs w:val="22"/>
              </w:rPr>
              <w:t xml:space="preserve">Защита прав несовершеннолетних (Симканич О.М.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.10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Экологическое право (Пужаев В.В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инар) 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емейное право (Присяжнюк Ю.П.) а.10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двокатура в РФ  (Гомозов Н.М.)  (лекция, семинар)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а.11ю.ф.* - аудитория №11 Юридический факультет ул.Ашхабадская, д.4   (ННГУ им.Н.И.Лобачевского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FF00FF"/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1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3-06T15:44:00Z</cp:lastPrinted>
  <dcterms:modified xsi:type="dcterms:W3CDTF">2025-03-06T12:45:00Z</dcterms:modified>
  <cp:revision>114</cp:revision>
  <dc:subject/>
  <dc:title>ЮРИДИЧЕСКИЙ ФАКУЛЬТЕТ</dc:title>
</cp:coreProperties>
</file>