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1 курс  (бакалавры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В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е органы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Д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116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РФИ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 И.С.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307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В.М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технологии в юридической деятельности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дин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5 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цова О.Б. 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еева  Н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ова Н.С. 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18ю.ф. /кафедра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Я.В.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18ю.ф. /кафедра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рбеков Ф.З.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18ю.ф. /кафедра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.Р.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ект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а Д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активность и ответствен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ина Н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7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оссийской государ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юшкина Н.И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с оценк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206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РФИ</w:t>
            </w:r>
          </w:p>
        </w:tc>
      </w:tr>
      <w:tr>
        <w:trPr>
          <w:trHeight w:val="87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остранный язык (английский)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рихин Н.А </w:t>
            </w:r>
            <w:r>
              <w:rPr/>
              <w:t xml:space="preserve"> 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поток 28.02.2025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8ю.ф.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кова М.В.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аев Д.М. 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 поток 27.02.2025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5ю.ф.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изическая культура (элективная дисциплина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чет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поток 13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ФКС 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 поток 12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FF"/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ФКС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осту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00.00 часов 11.02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59 часов 12.02.2025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Черных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>2 курс  (бакалавры)</w:t>
      </w:r>
    </w:p>
    <w:tbl>
      <w:tblPr>
        <w:tblW w:w="11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992"/>
        <w:gridCol w:w="709"/>
        <w:gridCol w:w="1417"/>
        <w:gridCol w:w="992"/>
        <w:gridCol w:w="1168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.И.О. </w:t>
            </w:r>
          </w:p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подавател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Кол-во студ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тов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удитория 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ое право Р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лев А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14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 А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14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а М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С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06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95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ичев Я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515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РФИ</w:t>
            </w:r>
          </w:p>
        </w:tc>
      </w:tr>
      <w:tr>
        <w:trPr>
          <w:trHeight w:val="95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вина А.В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142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04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142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дин М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 .03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 С.В.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ко Ю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а  И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0/16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А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олитических и правовых учений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 П.С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39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А.Ю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 А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А.Ю</w:t>
            </w:r>
            <w:r>
              <w:rPr/>
              <w:t>.(Фурсов В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по культуре речевого общения (английский язык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ов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9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юридический дискур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а Е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0/16</w:t>
            </w:r>
          </w:p>
        </w:tc>
      </w:tr>
      <w:tr>
        <w:trPr>
          <w:trHeight w:val="188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униципальн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сенков Ф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э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ргин В.М.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11.03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FF00FF"/>
                <w:sz w:val="24"/>
                <w:szCs w:val="24"/>
              </w:rPr>
              <w:t>13.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07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аева П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я навыки работы в юридической клиник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2ю.ф. /кафедра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сциплина по выбору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усская философия пра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Жданов П.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Щуров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12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ФКС 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4"/>
                <w:szCs w:val="24"/>
              </w:rPr>
              <w:t>Группа 1123Б5сЮР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Ю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алашников О.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04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Е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0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цова О.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ждународ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онов А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емельное 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ужае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 А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</w:tbl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Черных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 </w:t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3  курс (бакалавры)</w:t>
      </w:r>
    </w:p>
    <w:tbl>
      <w:tblPr>
        <w:tblW w:w="11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992"/>
        <w:gridCol w:w="850"/>
        <w:gridCol w:w="1416"/>
        <w:gridCol w:w="852"/>
        <w:gridCol w:w="1166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.И.О. </w:t>
            </w:r>
          </w:p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подавател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тов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ремя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удитория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 xml:space="preserve">Административное 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 xml:space="preserve">Мартынов А.В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экзаме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72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FF"/>
                <w:sz w:val="24"/>
                <w:szCs w:val="24"/>
              </w:rPr>
              <w:t xml:space="preserve"> </w:t>
            </w:r>
            <w:r>
              <w:rPr>
                <w:b/>
                <w:color w:val="FF00FF"/>
                <w:sz w:val="24"/>
                <w:szCs w:val="24"/>
              </w:rPr>
              <w:t>10.03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4"/>
                <w:szCs w:val="24"/>
              </w:rPr>
              <w:t>а.37ю.ф.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С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06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ичев Я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а.515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а.204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+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47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ология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алашников О.Д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04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19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патрова Н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0 ю.ф.</w:t>
            </w:r>
          </w:p>
        </w:tc>
      </w:tr>
      <w:tr>
        <w:trPr>
          <w:trHeight w:val="19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 А.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0 ю.ф.</w:t>
            </w:r>
          </w:p>
        </w:tc>
      </w:tr>
      <w:tr>
        <w:trPr>
          <w:trHeight w:val="143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ева М.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13.03.20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.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а.28 ю.ф.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е право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 Ф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4ю.ф. /кафедр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а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5 ю.ф.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шев А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515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 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9ю.ф. /кафедра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ектная деятельность в сфере юриспруденции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мканич О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кол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уби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2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международ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А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8/16</w:t>
            </w:r>
          </w:p>
        </w:tc>
      </w:tr>
      <w:tr>
        <w:trPr>
          <w:trHeight w:val="2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еория и практика современных международных отноше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епышева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 </w:t>
      </w:r>
    </w:p>
    <w:p>
      <w:pPr>
        <w:pStyle w:val="Heading"/>
        <w:rPr/>
      </w:pPr>
      <w:r>
        <w:rPr/>
        <w:t>4  курс (бакалавры)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56"/>
        <w:gridCol w:w="992"/>
        <w:gridCol w:w="850"/>
        <w:gridCol w:w="1418"/>
        <w:gridCol w:w="992"/>
        <w:gridCol w:w="1304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сциплина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ия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алис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 Д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М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6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259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И.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ю.ф.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кое  право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Ю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2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частное право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Е.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33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2ю.ф. /кафедра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лексано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О.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ражданско-правовой  профиль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ссмотрения отдельных категорий гражданских дел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О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ое  право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Р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8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головно-правовой  профиль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уальные документы в уголовном судопроизводстве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М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6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применения уголовного закон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чкова А.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2/16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циплина по выбору:  </w:t>
            </w:r>
            <w:r>
              <w:rPr>
                <w:sz w:val="24"/>
                <w:szCs w:val="24"/>
              </w:rPr>
              <w:t>Принципы уголовного процесс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М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а по выбору:  Государственная защита участников уголовного судопроизводства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160" w:hRule="atLeast"/>
          <w:cantSplit w:val="true"/>
        </w:trPr>
        <w:tc>
          <w:tcPr>
            <w:tcW w:w="5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осударственно-правовой  профи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прав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1 ю.ф. /кафедра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ламентское прав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л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1 ю.ф. /кафедра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ое пра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а М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1 ю.ф. /кафедра</w:t>
            </w:r>
          </w:p>
        </w:tc>
      </w:tr>
      <w:tr>
        <w:trPr>
          <w:trHeight w:val="160" w:hRule="atLeast"/>
          <w:cantSplit w:val="true"/>
        </w:trPr>
        <w:tc>
          <w:tcPr>
            <w:tcW w:w="5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еждународно-правовой  профи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гуманитарное  прав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борота природных объектов и ресурс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ю.ф.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  <w:r>
        <w:rPr>
          <w:sz w:val="24"/>
          <w:szCs w:val="24"/>
        </w:rPr>
        <w:t>Декан 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266" w:right="312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8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3-04T16:01:00Z</cp:lastPrinted>
  <dcterms:modified xsi:type="dcterms:W3CDTF">2025-03-11T14:49:00Z</dcterms:modified>
  <cp:revision>342</cp:revision>
  <dc:subject>JOГO JARDIM x8?! PORRA! DIA 8 VOTA NГO!</dc:subject>
  <dc:title>“Утверждаю”________________</dc:title>
</cp:coreProperties>
</file>