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комиссионных    пересдач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4"/>
        <w:gridCol w:w="128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Административн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0-8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Конституционного  и муниципального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еории и истории государства и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89-8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вропейского и международного 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жданского права и процесс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1-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головного права и  процесс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462-38-7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удебная экспертиз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39-78-8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рудового и экологическ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462-38-16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2-38-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тделение С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удебной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прокурор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00 а.11ю.ф. Криминолого-политическое обеспечение противодействияпреступност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д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. Прокуратура РФ и Следственного Комитета РФ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3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00 а.40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судебной 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баллистика и судебно-баллистическая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з/о Судебная и прокурорская деятельность, 3к  д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30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Международное торговое право.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е частное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4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, к  д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24ю.ф. Предпринимательское   право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03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397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6:00Z</dcterms:created>
  <dc:creator>Лаборатория ТСО</dc:creator>
  <dc:description/>
  <cp:keywords/>
  <dc:language>en-US</dc:language>
  <cp:lastModifiedBy>Лаборатория ТСО</cp:lastModifiedBy>
  <cp:lastPrinted>2015-03-23T13:47:00Z</cp:lastPrinted>
  <dcterms:modified xsi:type="dcterms:W3CDTF">2025-03-03T13:52:00Z</dcterms:modified>
  <cp:revision>434</cp:revision>
  <dc:subject/>
  <dc:title>Расписание комиссионных пересдач </dc:title>
</cp:coreProperties>
</file>