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         Е.Е.Черных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1  курса     очной  формы обу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магистратура   по направлению подготовки 40.04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 семестр 2024-2025 уч.г.)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17.02.2025г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41"/>
        <w:gridCol w:w="3399"/>
        <w:gridCol w:w="31"/>
        <w:gridCol w:w="3409"/>
        <w:gridCol w:w="22"/>
        <w:gridCol w:w="3418"/>
        <w:gridCol w:w="12"/>
        <w:gridCol w:w="3431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(профиль) магистерской программы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истр  частного права </w:t>
            </w:r>
          </w:p>
        </w:tc>
        <w:tc>
          <w:tcPr>
            <w:tcW w:w="3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истр  международного  права </w:t>
            </w:r>
          </w:p>
        </w:tc>
        <w:tc>
          <w:tcPr>
            <w:tcW w:w="3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3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ст органов правосудия. Прокуратура РФ и Следственного Комитета РФ 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чп</w:t>
            </w:r>
          </w:p>
        </w:tc>
        <w:tc>
          <w:tcPr>
            <w:tcW w:w="3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мп</w:t>
            </w:r>
          </w:p>
        </w:tc>
        <w:tc>
          <w:tcPr>
            <w:tcW w:w="3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пу</w:t>
            </w:r>
          </w:p>
        </w:tc>
        <w:tc>
          <w:tcPr>
            <w:tcW w:w="3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ск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арламентского контроля (Горылев А.И.) (лекция)  а.5ю.ф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управление в профессиональной сфере (Матрешина Е.Б.) (лекция)  а.515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арламентского контроля (Горылев А.И.) (семинар)  а.5ю.ф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управление в профессиональной сфере (Матрешина Е.Б.) (семинар)  а.515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контрольно-надзорной деятельности органов исполнительной власти (Логинова А.Э) (лекция)   а.37ю.ф.</w:t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контрольно-надзорной деятельности органов исполнительной власти (Логинова А.Э) (семинар)  а.37ю.ф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перативно-розыскное обеспечение предварительного расследования и судебного следствия (Абдуллаев Я.Д.) (лекция)   а.116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перативно-розыскное обеспечение предварительного расследования и судебного следствия (Абдуллаев Я.Д.) (семинар)  а.116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дицинское право (Присяжнюк Ю.П.) (лекция)  а.7ю.ф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дицинское право (Присяжнюк) (семинар) а.7ю.ф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 (Калинина Е.В.)  (лекция) а.11ю.ф.</w:t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конституционоведения (Кирюшина Н.Ю.) (лекция) а.7ю.ф.</w:t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авнительное правоведение  (Калинина Е.В.)  (семинар) а.11ю.ф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конституционоведения (Кирюшина Н.Ю.) (семинар) а.7ю.ф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ридическая педагогика (Климова М.В.) (лекция) а.206/НИРФИ</w:t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Международное уголовное право в контексте современных вызовов безопасности (Саунина Е.В.) (семинар) а.9ю.ф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ерхняя неделя:</w:t>
            </w:r>
            <w:r>
              <w:rPr/>
              <w:t xml:space="preserve"> Применение цифровых технологий в избирательном процессе  (Кирюшина Н.Ю.) (семинар) а.7ю.ф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ридическая педагогика (Климова М.В.) (семинар) а.206/НИРФИ</w:t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ижняя неделя: </w:t>
            </w:r>
          </w:p>
          <w:p>
            <w:pPr>
              <w:pStyle w:val="Normal"/>
              <w:rPr/>
            </w:pPr>
            <w:r>
              <w:rPr/>
              <w:t>Страховое право  (Сиземова О.Б.) (лекция) а.11ю.ф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ижняя неделя: </w:t>
            </w:r>
          </w:p>
          <w:p>
            <w:pPr>
              <w:pStyle w:val="Normal"/>
              <w:rPr/>
            </w:pPr>
            <w:r>
              <w:rPr/>
              <w:t>Международное уголовное право в контексте современных вызовов безопасности (Саунина Е.В.) (лекция) а.9ю.ф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 xml:space="preserve">Нижняя неделя: </w:t>
            </w:r>
          </w:p>
          <w:p>
            <w:pPr>
              <w:pStyle w:val="Normal"/>
              <w:rPr/>
            </w:pPr>
            <w:r>
              <w:rPr/>
              <w:t>Применение цифровых технологий в избирательном процессе  (Кирюшина Н.Ю.) (лекция) а.7ю.ф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ижняя неделя: </w:t>
            </w:r>
          </w:p>
          <w:p>
            <w:pPr>
              <w:pStyle w:val="Normal"/>
              <w:rPr/>
            </w:pPr>
            <w:r>
              <w:rPr/>
              <w:t>Страховое право  (Малышева Е.Ю.) (семинар) а.11ю.ф.</w:t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международной  защиты прав человека  (Споршев А.М.) (лекция) а.11ю.ф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международной  защиты прав человека  (Споршев А.М.) (семинар) а.11ю.ф.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Законодательная техника в уголовном праве (Тихонова С.С.)  (семинар)  а.21/16</w:t>
            </w:r>
          </w:p>
        </w:tc>
      </w:tr>
      <w:tr>
        <w:trPr>
          <w:trHeight w:val="45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ижняя неделя: </w:t>
            </w:r>
          </w:p>
          <w:p>
            <w:pPr>
              <w:pStyle w:val="Normal"/>
              <w:rPr/>
            </w:pPr>
            <w:r>
              <w:rPr/>
              <w:t>Законодательная техника в уголовном праве (Тихонова С.С.)  (лекция) а.21/16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авовые доктрины Нового времени (Жданов П.С.) (лекция) а.5ю.ф.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Комплексные психолого-психиатрические экспертизы (Соболева М.В.)  (семинар)  а.22/16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ижняя неделя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и управление в профессиональной сфере (Грибанов С.В.) (лекция) а.5ю.ф.</w:t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ижняя неделя: </w:t>
            </w:r>
          </w:p>
          <w:p>
            <w:pPr>
              <w:pStyle w:val="Normal"/>
              <w:rPr/>
            </w:pPr>
            <w:r>
              <w:rPr/>
              <w:t>Комплексные психолого-психиатрические экспертизы (Соболева М.В.)  (лекция) а.22/16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авовые доктрины Нового времени (Жданов П.С.) (семинар) а.5ю.ф.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ижняя неделя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авовое регулирование государственных закупок (Демин А.А.)</w:t>
            </w:r>
            <w:r>
              <w:rPr/>
              <w:t xml:space="preserve"> (лекция) а.11ю.ф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ижняя неделя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и управление в профессиональной сфере (Грибанов С.В.) (семинар) а.5ю.ф.</w:t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Банкротство физических лиц (Остроумов Н.В.) (лекция) а.11ю.ф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ижняя неделя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авовое регулирование государственных закупок (Демин А.А.)</w:t>
            </w:r>
            <w:r>
              <w:rPr/>
              <w:t xml:space="preserve"> (семинар) а.11ю.ф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FF"/>
              </w:rPr>
            </w:pPr>
            <w:r>
              <w:rPr>
                <w:b/>
                <w:bCs/>
                <w:iCs/>
                <w:color w:val="FF00FF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Банкротство физических лиц (Остроумов Н.В.) (семинар) а.11ю.ф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нтеллектуальной собственности (Малахова Н.Л.) (лекция) а.513/НИРФИ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нтеллектуальной собственности (Малахова Н.Л.) (семинар) а.513/НИРФИ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ое торговое право (Чистякова Ю.А.) (лекция)  а.9ю.ф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ое торговое право (Чистякова Ю.А.) (семинар) а.9ю.ф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предоставления государственных и муниципальных услуг (Фиалковская И.Д.) (лекция) а.25ю.ф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лемы уголовного процесса (Поляков М.П.) (лекция) а.5ю.ф.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предоставления государственных и муниципальных услуг (Фиалковская И.Д.) (семинар) а.25ю.ф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лемы уголовного процесса (Поляков М.П.) (семинар) а.5ю.ф.</w:t>
            </w:r>
          </w:p>
        </w:tc>
      </w:tr>
      <w:tr>
        <w:trPr>
          <w:trHeight w:val="22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Особенности рассмотрения электронных обращений граждан (Надыгина Е.В.) (лекция)   ВКС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правосудие (Фоминых С.М.) (лекция) а.515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Особенности рассмотрения электронных обращений граждан (Надыгина Е.В.) (семинар) ВКС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правосудие (Соколов Д.С.) (семинар) а.515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 xml:space="preserve">Верхняя неделя: </w:t>
            </w:r>
            <w:r>
              <w:rPr>
                <w:iCs/>
              </w:rPr>
              <w:t xml:space="preserve">Региональное и глобальное управление миграцией  </w:t>
            </w:r>
            <w:r>
              <w:rPr/>
              <w:t xml:space="preserve">(Корнеев О.В.) (семинар) </w:t>
            </w:r>
            <w:r>
              <w:rPr>
                <w:color w:val="FF0000"/>
              </w:rPr>
              <w:t>ВКС**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ижняя неделя: 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iCs/>
              </w:rPr>
              <w:t xml:space="preserve">Региональное и глобальное управление миграцией  </w:t>
            </w:r>
            <w:r>
              <w:rPr/>
              <w:t xml:space="preserve">(Корнеев О.В.) (лекция) </w:t>
            </w:r>
            <w:r>
              <w:rPr>
                <w:color w:val="FF00FF"/>
              </w:rPr>
              <w:t xml:space="preserve"> </w:t>
            </w:r>
            <w:r>
              <w:rPr>
                <w:color w:val="FF0000"/>
              </w:rPr>
              <w:t>ВКС**</w:t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>а.11ю.ф.* - аудитория №11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1/16***- аудитория №21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 - в формате видео-конференц-связи </w:t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340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2:00Z</dcterms:created>
  <dc:creator>Лаборатория ТСО</dc:creator>
  <dc:description/>
  <cp:keywords/>
  <dc:language>en-US</dc:language>
  <cp:lastModifiedBy>Лаборатория ТСО</cp:lastModifiedBy>
  <cp:lastPrinted>2025-03-06T12:14:00Z</cp:lastPrinted>
  <dcterms:modified xsi:type="dcterms:W3CDTF">2025-03-06T09:15:00Z</dcterms:modified>
  <cp:revision>85</cp:revision>
  <dc:subject/>
  <dc:title>ЮРИДИЧЕСКИЙ ФАКУЛЬТЕТ</dc:title>
</cp:coreProperties>
</file>