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 1  курса    очной формы обуч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>специальность 40.02.04  «Юриспруденция</w:t>
      </w:r>
      <w:r>
        <w:rPr/>
        <w:t>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30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ЕПОДАВАТЕЛ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07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унова А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07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в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патова А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Б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13/НИРФИ</w:t>
            </w:r>
          </w:p>
        </w:tc>
      </w:tr>
      <w:tr>
        <w:trPr>
          <w:trHeight w:val="5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государства и пра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А.С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Ю.Ю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замен+</w:t>
            </w:r>
          </w:p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4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устройство и правоохраните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.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Н.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4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Динамо»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 2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FF0000"/>
          <w:sz w:val="24"/>
          <w:szCs w:val="24"/>
        </w:rPr>
        <w:t xml:space="preserve">специальность 40.02.01  </w:t>
      </w:r>
      <w:r>
        <w:rPr/>
        <w:t>«Право и организация социального обеспечения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АУДИТОРИЯ</w:t>
            </w:r>
          </w:p>
        </w:tc>
      </w:tr>
      <w:tr>
        <w:trPr>
          <w:trHeight w:val="35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ав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Р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09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Ю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ческ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0000FF"/>
                <w:sz w:val="24"/>
                <w:szCs w:val="24"/>
              </w:rPr>
              <w:t>11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Динамо»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емельное  право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Медведева Д.С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дминистративное 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лубев В.Ю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равовые основы социального обслуживания насел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лубев В.Ю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алоговое пра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олубев В.Ю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раво социального обеспе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лубева Т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./НИРФИ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>
          <w:b/>
          <w:b/>
          <w:sz w:val="22"/>
          <w:szCs w:val="22"/>
        </w:rPr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 1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пециальность 40.02.</w:t>
      </w:r>
      <w:r>
        <w:rPr>
          <w:b/>
          <w:color w:val="0000FF"/>
          <w:sz w:val="24"/>
          <w:szCs w:val="24"/>
        </w:rPr>
        <w:t>02  «Правоохранительная деятельность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АУДИТОРИЯ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Б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и психология в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4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13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ведева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тева Ю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замен+</w:t>
            </w:r>
          </w:p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и судебные орг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4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15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л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-14.30 14.40-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513/НИРФ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16"/>
                <w:szCs w:val="16"/>
              </w:rPr>
              <w:t>а.307/НИРФИ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профессиональная подготовка и введение в специаль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А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Динамо»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сновы филосо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уру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Исто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Муру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 2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пециальность 40.02.02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FF"/>
          <w:sz w:val="24"/>
          <w:szCs w:val="24"/>
        </w:rPr>
        <w:t>«Правоохранительная деятельность»</w:t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Б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право и проце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арова М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ология и предупреждение пре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11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замен+</w:t>
            </w:r>
          </w:p>
          <w:p>
            <w:pPr>
              <w:pStyle w:val="Normal"/>
              <w:rPr/>
            </w:pPr>
            <w:r>
              <w:rPr/>
              <w:t>защита курсово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+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02/НИРФ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15/НИРФИ</w:t>
            </w:r>
          </w:p>
        </w:tc>
      </w:tr>
      <w:tr>
        <w:trPr>
          <w:trHeight w:val="357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к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мелов А.В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.02.2025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206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исполнительн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15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ая подгот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312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Динамо»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Старикова Н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FF00FF"/>
                <w:sz w:val="24"/>
                <w:szCs w:val="24"/>
              </w:rPr>
              <w:t>18.03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10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color w:val="FF00FF"/>
                <w:sz w:val="24"/>
                <w:szCs w:val="24"/>
              </w:rPr>
              <w:t>513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Административное 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Голубев В.Ю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чет с оценко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/НИРФИ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.24ю.ф.* - аудитория №24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>
          <w:b/>
          <w:b/>
          <w:sz w:val="22"/>
          <w:szCs w:val="22"/>
        </w:rPr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789"/>
      <w:outlineLvl w:val="4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8:00Z</dcterms:created>
  <dc:creator>Лаборатория ТСО</dc:creator>
  <dc:description/>
  <cp:keywords/>
  <dc:language>en-US</dc:language>
  <cp:lastModifiedBy>Лаборатория ТСО</cp:lastModifiedBy>
  <cp:lastPrinted>2025-02-20T11:35:00Z</cp:lastPrinted>
  <dcterms:modified xsi:type="dcterms:W3CDTF">2025-03-14T11:08:00Z</dcterms:modified>
  <cp:revision>6</cp:revision>
  <dc:subject/>
  <dc:title>ЮРИДИЧЕСКИЙ   ФАКУЛЬТЕТ</dc:title>
</cp:coreProperties>
</file>