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дневного  отделения</w:t>
      </w:r>
    </w:p>
    <w:p>
      <w:pPr>
        <w:pStyle w:val="Heading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1 курс  (судебная экспертиза)</w:t>
      </w:r>
    </w:p>
    <w:tbl>
      <w:tblPr>
        <w:tblW w:w="11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49"/>
        <w:gridCol w:w="1602"/>
        <w:gridCol w:w="1030"/>
        <w:gridCol w:w="1198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 xml:space="preserve">Иностранны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рихин Н.А., Белорукова М.В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10/16, а.20/16</w:t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Естественнонаучные методы судебно-экспертны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Шаров В.И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1/16</w:t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Теория государства 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Р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1/16</w:t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Е.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2/16</w:t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гельман А.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7/16</w:t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со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ов С.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4"/>
                <w:szCs w:val="24"/>
              </w:rPr>
              <w:t>12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.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ФКС </w:t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ов С.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ткрыт доступ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   00.00 часов 11.02.2025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 23.59 часов 12.02.2025</w:t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Экономическая теор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Ю.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стория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ин С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Введение в проект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а Д.К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язык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нков Ф.С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  <w:t>Расписание пересдач для студентов дневного  отделения</w:t>
      </w:r>
    </w:p>
    <w:p>
      <w:pPr>
        <w:pStyle w:val="Heading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 курс  (судебная экспертиза)</w:t>
      </w:r>
    </w:p>
    <w:tbl>
      <w:tblPr>
        <w:tblW w:w="11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9"/>
        <w:gridCol w:w="707"/>
        <w:gridCol w:w="1522"/>
        <w:gridCol w:w="1523"/>
        <w:gridCol w:w="152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т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Уголовный проце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.Ю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4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Административное прав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ева Е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Гражданский процесс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жин С.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Уголовное пра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И.Э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Естественнонаучные методы судебно-экспертных исследов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Мосягин П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08/5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 и акусти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Новосёлова А.Н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Правоохранительные орган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 В.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color w:val="FF00FF"/>
                <w:sz w:val="24"/>
                <w:szCs w:val="24"/>
              </w:rPr>
              <w:t>11.03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FF00FF"/>
                <w:sz w:val="24"/>
                <w:szCs w:val="24"/>
              </w:rPr>
              <w:t>1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307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ое  пра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В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пециальная (огневая) подгот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ков И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ов С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.03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.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ФКС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удебная фотография и видеозапи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В.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 xml:space="preserve">Математика и информати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М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дневного  отделения</w:t>
      </w:r>
    </w:p>
    <w:p>
      <w:pPr>
        <w:pStyle w:val="Heading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3 курс  (судебная экспертиза)</w:t>
      </w:r>
    </w:p>
    <w:tbl>
      <w:tblPr>
        <w:tblW w:w="11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9"/>
        <w:gridCol w:w="707"/>
        <w:gridCol w:w="1522"/>
        <w:gridCol w:w="1523"/>
        <w:gridCol w:w="152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т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Участие специалиста в процессуальных действ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В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3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Криминалисти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А.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Теория судебной экспертизы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тов В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Трасология и трасологи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 Е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4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Технико-криминалистическая экспертиза документ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В.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Компьютерные технологии в экспертной деятель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зина А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-розыскная деятельност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ёткин Д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а А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0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Налоги и налогообложе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Жильцова Ю.В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дневного  отделения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4 курс  (судебная экспертиза)</w:t>
      </w:r>
    </w:p>
    <w:tbl>
      <w:tblPr>
        <w:tblW w:w="11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9"/>
        <w:gridCol w:w="707"/>
        <w:gridCol w:w="1522"/>
        <w:gridCol w:w="1523"/>
        <w:gridCol w:w="152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т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ая стилистика и стилистика юридического  дискурс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ёлова А.Н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о-криминалистический анализ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Ю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ология и трасологи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 Е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4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криминалистическая экспертиза документ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В.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1/16</w:t>
            </w:r>
          </w:p>
        </w:tc>
      </w:tr>
      <w:tr>
        <w:trPr>
          <w:trHeight w:val="338" w:hRule="atLeast"/>
          <w:cantSplit w:val="true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ость №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риминалистические экспертиз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ктилоскопия и дактилоскопи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В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баллистика и судебно-баллисти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4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ерковедение  и почерковед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тов В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вовое регулирование информации с ограниченным доступо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ин С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1/16</w:t>
            </w:r>
          </w:p>
        </w:tc>
      </w:tr>
      <w:tr>
        <w:trPr>
          <w:trHeight w:val="338" w:hRule="atLeast"/>
          <w:cantSplit w:val="true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ость №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Экономические  экспертиз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хгалтерский учет и отчет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менкова С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дебная бухгалтерия и судебно-бухгалтерская экспертиз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В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ый анализ и финансово-экономическая 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менкова С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технология и товаровед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 А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/16</w:t>
            </w:r>
          </w:p>
        </w:tc>
      </w:tr>
      <w:tr>
        <w:trPr>
          <w:trHeight w:val="338" w:hRule="atLeast"/>
          <w:cantSplit w:val="true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ость №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ечеведческие   экспертиз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лингвисти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Радбиль Т.Б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оведение и судебная автороведческая 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биль Т.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оскопия и судебная фоноскопи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а А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ое речеведе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а А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дневного  отделения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5 курс  (судебная экспертиза)</w:t>
      </w:r>
    </w:p>
    <w:tbl>
      <w:tblPr>
        <w:tblW w:w="11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9"/>
        <w:gridCol w:w="707"/>
        <w:gridCol w:w="1522"/>
        <w:gridCol w:w="1523"/>
        <w:gridCol w:w="152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т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иминалистическая регистр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ин С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Судебная психиатр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трешина Е.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псих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ич О.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основы габитоскоп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ин С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экспертная деятельность: проблемы и перспективы разви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В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4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исследование веществ, материалов и издел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гин П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ость №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риминалистические экспертиз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сная психолого-психиатри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кэ Е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енности судебно-экспертной деятельности в особых условиях, чрезвычайных обстоятельствах, чрезвычайных ситуациях, в условиях режима чрезвычайного положения и военное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ин С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ерковедение  и почерковед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тов В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баллистика и судебно-баллисти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41/16</w:t>
            </w:r>
          </w:p>
        </w:tc>
      </w:tr>
      <w:tr>
        <w:trPr>
          <w:trHeight w:val="338" w:hRule="atLeast"/>
          <w:cantSplit w:val="true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ость №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Экономические  экспертиз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онные технологии в судебно-экономической экспертиз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Ю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дебная бухгалтерия и судебно-бухгалтерская экспертиз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В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о-экономическая 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менкова С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хгалтерский управленческий учё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Ю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ость №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ечеведческие   экспертиз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лингвисти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Радбиль Т.Б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а А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оскопия и судебная фоноскопи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ёлова А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изучения языкового менталите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ёлова А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type w:val="nextPage"/>
      <w:pgSz w:w="11906" w:h="16838"/>
      <w:pgMar w:left="266" w:right="27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5:5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2-10T15:10:00Z</cp:lastPrinted>
  <dcterms:modified xsi:type="dcterms:W3CDTF">2025-03-06T12:55:00Z</dcterms:modified>
  <cp:revision>9</cp:revision>
  <dc:subject>JOГO JARDIM x8?! PORRA! DIA 8 VOTA NГO!</dc:subject>
  <dc:title>“Утверждаю”________________</dc:title>
</cp:coreProperties>
</file>