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1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юшкина Н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 с оцен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43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ихин Н.А.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7/16 </w:t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кова М.В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18/16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ю.ф. </w:t>
            </w:r>
          </w:p>
        </w:tc>
      </w:tr>
      <w:tr>
        <w:trPr>
          <w:trHeight w:val="18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юрид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дин М.В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.03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2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zoom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   КУЛЬТУРА  И СПОРТ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 доступ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00.00 часов 11.02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59 часов 12.02.2025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25/16 </w:t>
            </w:r>
          </w:p>
        </w:tc>
      </w:tr>
      <w:tr>
        <w:trPr>
          <w:trHeight w:val="4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ическая культура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.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ФКС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11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FF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0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 и служебный этик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1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307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ФИ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ло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бье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дрин И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2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юстиц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евченко О.А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.</w:t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а А.В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5ю.ф.</w:t>
            </w:r>
          </w:p>
        </w:tc>
      </w:tr>
      <w:tr>
        <w:trPr>
          <w:trHeight w:val="173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Л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172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ычев М.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.2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5/16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урова А.Ю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 Российской Федерации (К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пина Г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0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1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.34ю.ф. /кафедра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Физическая культура и спорт (элективная дисцип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Щур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12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16"/>
                <w:szCs w:val="16"/>
              </w:rPr>
              <w:t>Спорткомплекс ННГУ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ая риторика и ораторск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ованова В.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государственных учреждени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коло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енков Ф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куратур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дов С.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</w:tbl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p>
      <w:pPr>
        <w:pStyle w:val="Heading"/>
        <w:jc w:val="left"/>
        <w:rPr>
          <w:i w:val="false"/>
          <w:i w:val="false"/>
          <w:color w:val="0000FF"/>
          <w:sz w:val="32"/>
        </w:rPr>
      </w:pPr>
      <w:r>
        <w:rPr>
          <w:i w:val="false"/>
          <w:color w:val="0000FF"/>
          <w:sz w:val="3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3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дминистратив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Мартын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10.03.2025</w:t>
            </w:r>
          </w:p>
          <w:p>
            <w:pPr>
              <w:pStyle w:val="Normal"/>
              <w:jc w:val="right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а.37ю.ф.</w:t>
            </w:r>
          </w:p>
        </w:tc>
      </w:tr>
      <w:tr>
        <w:trPr>
          <w:trHeight w:val="57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Ю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Н.Л.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6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 П.О.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204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жнюк Ю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26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П.С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2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26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аева Е.А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22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2"/>
                <w:szCs w:val="22"/>
              </w:rPr>
              <w:t>Дисциплины по выбору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грационное пра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батова М.К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сциплины по выбору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онно-правовые основы функционирования органов прокуратуры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ов Н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Дисциплины по выбор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помощь по уголовным 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аева П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12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28ю.ф. 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Гражданское право (особенн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лдин А.К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евашов В.К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ридическ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им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2"/>
                <w:szCs w:val="22"/>
                <w:highlight w:val="yellow"/>
              </w:rPr>
            </w:pPr>
            <w:r>
              <w:rPr>
                <w:color w:val="FF00FF"/>
                <w:sz w:val="22"/>
                <w:szCs w:val="22"/>
              </w:rPr>
              <w:t>Зем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  <w:highlight w:val="yellow"/>
              </w:rPr>
            </w:pPr>
            <w:r>
              <w:rPr>
                <w:color w:val="FF00FF"/>
                <w:sz w:val="24"/>
                <w:szCs w:val="24"/>
              </w:rPr>
              <w:t>Пужаев В.В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а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Ковтун И.С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FF00FF"/>
                <w:sz w:val="24"/>
                <w:szCs w:val="24"/>
              </w:rPr>
              <w:t>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Религия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>Безносова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4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циплины по выбор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 прокурор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3/16</w:t>
            </w:r>
          </w:p>
        </w:tc>
      </w:tr>
      <w:tr>
        <w:trPr>
          <w:trHeight w:val="26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ышева С.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2.2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3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М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3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Я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116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чева Е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27/16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Е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4ю.ф.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знина Ю.И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5/</w:t>
            </w:r>
          </w:p>
          <w:p>
            <w:pPr>
              <w:pStyle w:val="Normal"/>
              <w:rPr/>
            </w:pPr>
            <w:r>
              <w:rPr/>
              <w:t>НИРФИ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я суд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ная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курорский над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иколаев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логов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пкова Ж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Дисциплины по выбору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ы борьбы с коррупцией и ее предуп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А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ЮРИДИЧЕСКИЙ ФАКУЛЬТЕ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  </w:t>
            </w:r>
          </w:p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      Е.Е. Черных</w:t>
            </w:r>
          </w:p>
        </w:tc>
      </w:tr>
    </w:tbl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исание пересдач для студентов ОФО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5 курс  </w:t>
      </w:r>
      <w:r>
        <w:rPr>
          <w:b w:val="false"/>
          <w:i w:val="false"/>
          <w:sz w:val="28"/>
          <w:szCs w:val="28"/>
        </w:rPr>
        <w:t>(Судебная и прокурорская деятельность)</w:t>
      </w:r>
    </w:p>
    <w:tbl>
      <w:tblPr>
        <w:tblW w:w="11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980"/>
        <w:gridCol w:w="708"/>
        <w:gridCol w:w="1430"/>
        <w:gridCol w:w="1030"/>
        <w:gridCol w:w="1221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 студен</w:t>
            </w:r>
          </w:p>
          <w:p>
            <w:pPr>
              <w:pStyle w:val="Heading3"/>
              <w:spacing w:lineRule="auto" w:line="24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 xml:space="preserve">Научно-исследовательская 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CCFF"/>
                <w:sz w:val="24"/>
                <w:szCs w:val="24"/>
              </w:rPr>
            </w:pPr>
            <w:r>
              <w:rPr>
                <w:color w:val="00CCFF"/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CC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CCFF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  <w:sz w:val="24"/>
                <w:szCs w:val="24"/>
              </w:rPr>
              <w:t>26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b/>
                <w:color w:val="00CCFF"/>
                <w:sz w:val="24"/>
                <w:szCs w:val="24"/>
              </w:rPr>
              <w:t>11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а.116/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 xml:space="preserve">НИРФИ 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Л.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4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су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Д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ство в органах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9.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.513/</w:t>
            </w:r>
          </w:p>
          <w:p>
            <w:pPr>
              <w:pStyle w:val="Normal"/>
              <w:rPr/>
            </w:pPr>
            <w:r>
              <w:rPr/>
              <w:t xml:space="preserve">НИРФИ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е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24ю.ф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анская Ю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8ю.ф.</w:t>
            </w:r>
          </w:p>
        </w:tc>
      </w:tr>
      <w:tr>
        <w:trPr>
          <w:trHeight w:val="4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нковск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земова О.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сенов А.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. 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дународные судебные инстит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ун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</w:t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обенности рассмотрения отдельной категории гражданск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гель О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</w:tabs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Декан юридического факультета ______________________  Е.Е. Черных</w:t>
      </w:r>
    </w:p>
    <w:sectPr>
      <w:footerReference w:type="default" r:id="rId2"/>
      <w:type w:val="nextPage"/>
      <w:pgSz w:w="11906" w:h="16838"/>
      <w:pgMar w:left="266" w:right="312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3-04T15:55:00Z</cp:lastPrinted>
  <dcterms:modified xsi:type="dcterms:W3CDTF">2025-03-19T13:17:00Z</dcterms:modified>
  <cp:revision>21</cp:revision>
  <dc:subject>JOГO JARDIM x8?! PORRA! DIA 8 VOTA NГO!</dc:subject>
  <dc:title>“Утверждаю”________________</dc:title>
</cp:coreProperties>
</file>