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5790"/>
      </w:tblGrid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Магистры    1 курс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868"/>
        <w:gridCol w:w="932"/>
        <w:gridCol w:w="1273"/>
        <w:gridCol w:w="1163"/>
        <w:gridCol w:w="1164"/>
      </w:tblGrid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удентов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овременного правопоним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еева Н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98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ров В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част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договорного  пр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овадзе Л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торгов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 Е.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емова  О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Дисциплины по выбору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реализационная техника в гражданском обор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международ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международного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онн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акулян Э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по выбору: Международное и российское  банковское пра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ригорьева М.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проект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анов С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ая политика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ых Е.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развития судебной системы Ро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пина Г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4.03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минолого-политическое обеспечение  противодействия преступ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шенков Г.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проект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решина Е.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техника в уголовном пр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хонова С.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Юрист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основы правовой регламентации охраны здоровья  (+курсовая раб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а М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проектирование в сфере здравоохран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олова М.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ременного правопоним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М.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Биоэтика в сфере норм и принципов международного и зарубежного пр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собенности правового положения субъектов правоотношений в сфере оказания медицинской помощи и медицински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Карпычев М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тория развития законодательства в сфере здравоохран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Соболева М.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02.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заочного  отделения</w:t>
      </w:r>
    </w:p>
    <w:p>
      <w:pPr>
        <w:pStyle w:val="Heading"/>
        <w:rPr/>
      </w:pPr>
      <w:r>
        <w:rPr/>
        <w:t>Магистры   2 курс</w:t>
      </w:r>
    </w:p>
    <w:tbl>
      <w:tblPr>
        <w:tblW w:w="114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88"/>
        <w:gridCol w:w="819"/>
        <w:gridCol w:w="801"/>
        <w:gridCol w:w="1476"/>
        <w:gridCol w:w="1080"/>
        <w:gridCol w:w="118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1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гистр частного права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тное пра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11.03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1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Юрист органов правосудия. Прокуратуры РФ и Следственного Комитета РФ.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квалификации преступлений, подследственных Следственному комитету Р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шеничнов И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сследования преступлений, совершаемых в сфере  и с использованием цифровых технолог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шеничнов И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2"/>
                <w:szCs w:val="22"/>
              </w:rPr>
              <w:t>Юристы здравоохра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отдельных видов медицинской помощ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рахование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рхипов А.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диация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ловьева С.В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ая ответственность за преступления  в сфере здравоохран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Расписание пересдач для  студентов 1  курса   заочной формы обучения,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4С3СД1, 1124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Л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57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Д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5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российской государственност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т с оценкой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6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 И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дин  М.Ю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Росс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ова Н.С. (Минеева Т.Г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чергин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13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Мурзаев Д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рия  государства и права Росс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Р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12.03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Расписание пересдач для  студентов 2 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4"/>
          <w:szCs w:val="24"/>
          <w:lang w:eastAsia="en-US"/>
        </w:rPr>
        <w:t>1123С3СД1, 1123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5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Ю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ылин П.О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дина А.С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Мировая юстиция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Николаева Т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Курсовая работа </w:t>
            </w:r>
          </w:p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удебная система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Соколов Д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Судебная система РФ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едаг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Биюшкина Н.И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Юридическая риторика и ораторское искусст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лованова В.Ф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Логика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Фейгельман А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 xml:space="preserve">Прокуратура  Российской Федерац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Пыпина Г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Чеговадзе Л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ектная деятельность в сфере юриспруденц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азаева Д.К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офессиональная этика и служебный этикет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чергин В.М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Организация государственных учреждений России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околова М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списание пересдач для  студентов   3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2С3СД1, 1122С7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технология документационного обеспечения управл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И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5" w:hRule="atLeast"/>
          <w:cantSplit w:val="true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ей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Миграцион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ьев А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чкова А.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тивное 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емельн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втун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Религия и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Безносова Я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рганизация государственных учреждений России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околова М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Финансовое право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аскэ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еждународное  право 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Леонов А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аво социального обеспечен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Каргин К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дминистративны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Фиалковская И.Д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Коммерческое  пра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ючков  Р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</w:rPr>
        <w:t xml:space="preserve">Расписание пересдач для  студентов   4 курса   заочной формы обучения,   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бучающихся по программе специалитета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ециальность 40.05.04   Судебная и прокурорская деятельность</w:t>
        <w:br/>
        <w:t>(</w:t>
      </w:r>
      <w:r>
        <w:rPr>
          <w:rFonts w:eastAsia="Calibri"/>
          <w:color w:val="0000FF"/>
          <w:sz w:val="28"/>
          <w:szCs w:val="28"/>
          <w:lang w:eastAsia="en-US"/>
        </w:rPr>
        <w:t>1121С3СД1)</w:t>
      </w:r>
    </w:p>
    <w:tbl>
      <w:tblPr>
        <w:tblW w:w="113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938"/>
        <w:gridCol w:w="830"/>
        <w:gridCol w:w="783"/>
        <w:gridCol w:w="1506"/>
        <w:gridCol w:w="1377"/>
        <w:gridCol w:w="1140"/>
      </w:tblGrid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ия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овое 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кова Ж.Г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157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скэ Е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Криминология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Горшенков Г.Н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Экологическ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Ковтун И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Уголовный процесс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Трифонова М.В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Финансовое право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Морозов А.Е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экзаме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Коммерческое  прав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рючков  Р.А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  <w:t>зачет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техника в уголовном прав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Тихонова С.С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1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(</w:t>
      </w: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1124С3НБ1, 1124С7НБ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5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государства и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ова Н.С. (Минеева Т.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новы российской государ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Английский 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Буру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государства и права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служебный этик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2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3С3НБ1, 1123С7НБ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гарева Ю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ловье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 (</w:t>
            </w:r>
            <w:r>
              <w:rPr>
                <w:iCs/>
                <w:sz w:val="22"/>
                <w:szCs w:val="22"/>
              </w:rPr>
              <w:t xml:space="preserve">Огневая подготовк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урсовая рабо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етр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и служебный этик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color w:val="FF00FF"/>
                <w:sz w:val="22"/>
                <w:szCs w:val="22"/>
              </w:rPr>
              <w:t>24.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Юридическая конфликт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iCs/>
                <w:color w:val="0000FF"/>
                <w:sz w:val="22"/>
                <w:szCs w:val="22"/>
              </w:rPr>
              <w:t>Кали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изическая культура и спор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Немцев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дминистративное 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аскэ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Проектная деятельность в сфере юриспру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мирно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былин П.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форма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b w:val="false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3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4"/>
          <w:szCs w:val="24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2С3НБ1, 1122С7НБ1, 1122С7НБ1_и1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рсов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6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пкова Ж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в сфере юриспруден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мирнова Л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Чупрова А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4.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Юридическая псих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трешина Е.Б. (Васкэ Е.В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6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ждународ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оц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а Т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ая рабо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униципаль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Администрати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Прилук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Специа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Воро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История политических и правовых у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Федюшкина А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дминистративный 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Оказание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Погодина Т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 xml:space="preserve">Международная и европейск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  <w:r>
              <w:rPr>
                <w:color w:val="0000FF"/>
                <w:sz w:val="22"/>
                <w:szCs w:val="22"/>
              </w:rPr>
              <w:t>Основы судебной бухгал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Лехано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Уголов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>Ильин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>Расписание пересдач для студентов заочной формы обучения</w:t>
      </w:r>
    </w:p>
    <w:p>
      <w:pPr>
        <w:pStyle w:val="Heading"/>
        <w:rPr/>
      </w:pPr>
      <w:r>
        <w:rPr>
          <w:b w:val="false"/>
          <w:bCs/>
          <w:i w:val="false"/>
          <w:iCs/>
          <w:color w:val="FF0000"/>
          <w:sz w:val="28"/>
          <w:szCs w:val="28"/>
        </w:rPr>
        <w:t xml:space="preserve">4 курс  </w:t>
      </w:r>
      <w:r>
        <w:rPr>
          <w:b w:val="false"/>
          <w:i w:val="false"/>
          <w:color w:val="FF0000"/>
          <w:sz w:val="28"/>
          <w:szCs w:val="28"/>
        </w:rPr>
        <w:t>(Правовое обеспечение национальной безопасности)</w:t>
      </w:r>
      <w:r>
        <w:rPr>
          <w:rFonts w:eastAsia="Calibri"/>
          <w:b w:val="false"/>
          <w:i w:val="false"/>
          <w:color w:val="FF0000"/>
          <w:sz w:val="24"/>
          <w:szCs w:val="24"/>
          <w:lang w:eastAsia="en-US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eastAsia="Calibri"/>
          <w:b w:val="false"/>
          <w:i w:val="false"/>
          <w:color w:val="FF0000"/>
          <w:sz w:val="28"/>
          <w:szCs w:val="28"/>
          <w:lang w:eastAsia="en-US"/>
        </w:rPr>
        <w:t>(1121С3НБ1, 1121С3НБ2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ское процессуальное право (гражданский процес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идическ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ра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Основы борьбы с коррупцией и ее предуп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 w:val="false"/>
                <w:sz w:val="22"/>
                <w:szCs w:val="22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Экологическ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Ковтун И.С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Уголовное процессуальное право (уголовный процес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ласо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Международная защита прав челов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порше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Промышлен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иньков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дминистративный 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Фиалковская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Международное пра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Леонов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Специальная тех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Воро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Дисциплина по выбору: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 xml:space="preserve">Исполнительное производ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Арифуллин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FF"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66" w:right="272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5:00Z</dcterms:created>
  <dc:creator>пользователь</dc:creator>
  <dc:description/>
  <cp:keywords/>
  <dc:language>en-US</dc:language>
  <cp:lastModifiedBy>Лаборатория ТСО</cp:lastModifiedBy>
  <cp:lastPrinted>2025-02-21T18:23:00Z</cp:lastPrinted>
  <dcterms:modified xsi:type="dcterms:W3CDTF">2025-03-17T12:55:00Z</dcterms:modified>
  <cp:revision>60</cp:revision>
  <dc:subject/>
  <dc:title>ЮРИДИЧЕСКИЙ ФАКУЛЬТЕТ</dc:title>
</cp:coreProperties>
</file>