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  студентов  2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</w:t>
      </w:r>
      <w:r>
        <w:rPr>
          <w:b/>
          <w:color w:val="000000"/>
          <w:sz w:val="24"/>
          <w:szCs w:val="24"/>
        </w:rPr>
        <w:t>по программе  бакалавриата  по направлению подготовки 40.03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>(4семестр 2024-2025</w:t>
      </w:r>
      <w:r>
        <w:rPr/>
        <w:t xml:space="preserve"> уч.г.)</w:t>
      </w:r>
    </w:p>
    <w:tbl>
      <w:tblPr>
        <w:tblW w:w="16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05"/>
        <w:gridCol w:w="1261"/>
        <w:gridCol w:w="1257"/>
        <w:gridCol w:w="1256"/>
        <w:gridCol w:w="1263"/>
        <w:gridCol w:w="1262"/>
        <w:gridCol w:w="1258"/>
        <w:gridCol w:w="1261"/>
        <w:gridCol w:w="1260"/>
        <w:gridCol w:w="1263"/>
        <w:gridCol w:w="1279"/>
        <w:gridCol w:w="1274"/>
      </w:tblGrid>
      <w:tr>
        <w:trPr/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1 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2 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3 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4 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5 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124Б5сЮР мп 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3Б1ЮРме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3Б1ЮРмк</w:t>
            </w:r>
          </w:p>
        </w:tc>
      </w:tr>
      <w:tr>
        <w:trPr/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+1</w:t>
            </w:r>
          </w:p>
        </w:tc>
      </w:tr>
      <w:tr>
        <w:trPr>
          <w:trHeight w:val="353" w:hRule="atLeast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ое право (Фурсов В.В.) </w:t>
            </w:r>
            <w:r>
              <w:rPr/>
              <w:t>ВКС*****</w:t>
            </w:r>
          </w:p>
        </w:tc>
      </w:tr>
      <w:tr>
        <w:trPr>
          <w:trHeight w:val="18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 (Балдина А.С.) а.10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ое право  (Балдина А.С.) </w:t>
            </w:r>
            <w:r>
              <w:rPr/>
              <w:t>ВКС*****</w:t>
            </w:r>
          </w:p>
        </w:tc>
      </w:tr>
      <w:tr>
        <w:trPr>
          <w:trHeight w:val="211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ВОЕННАЯ   ПОДГОТОВ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(Прилуков М.Д.) а.10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ОЕННАЯ   ПОДГОТ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право (Прилуков М.Д.) </w:t>
            </w:r>
            <w:r>
              <w:rPr/>
              <w:t>ВКС*****</w:t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10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психология (Беркович О.Е.)  ВКС*****</w:t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Малышева Е.Ю.) а.10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 (лекция) а.12/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ФИЗИЧЕСКАЯ    КУЛЬТУРА  И СПОРТ    (спорткомплекс ННГ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 а.12/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 (Ширеева Е.В.) а.1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18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цра речи (Питиримова А.В.) а.12/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(Соловьева С.В.) а.12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 (Ширеева Е.В.) а.11/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Васильков С.А.)  а.10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21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Пелевина А.В.)  а.31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 (Филипова И.А.) а.20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Кобылин П.О.) а.1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Юридическая психология (Матрёшина Е.Б..)  а.18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право  (Морозов С.А.) а.12/16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Васильков С.А.)  а.11/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(Соловьева С.В.)  а.10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Пелевина А.В.)  а.21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 (Филипова И.А.)  а.31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20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Юридическая психология (Матрёшина Е.Б..)  а.1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Бурова А.Ю.) а.18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Васильков С.А.)  а.12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(Соловьева С.В.)а.11/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 (Морозов С.А.) а.10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31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Бурова А.Ю.) а.1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ИЗИЧЕСКАЯ    КУЛЬТУРА  И СПОРТ    (спорткомплекс ННГУ)</w:t>
            </w:r>
          </w:p>
        </w:tc>
      </w:tr>
      <w:tr>
        <w:trPr>
          <w:trHeight w:val="12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хняя  неделя: Дисциплина по выбору: Проблемы современного  федерализма (Соколова М.А.) (семинар) а.5ю.ф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тическая и консульская служба (лекция, семинар) (Саунина Е.В.) а.9ю.ф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 неделя: Дисциплина по выбору: Проблемы современного  федерализма (Петров А.В.) (семинар) а.5ю.ф.</w:t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жняя  неделя: Дисциплина по выбору: Проблемы современного  федерализма (Соколова М.А.) (лекция)    а.5ю.ф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 неделя: Дисциплина по выбору: Проблемы современного  федерализма (Петров А.В.) (лекция)    а.5ю.ф.</w:t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Верхняя  неделя: Дисциплина по выбору: Защита прав несовершеннолетних (Кирюшина Н.Ю.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(лекция)    а.38ю.ф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 неделя: Дисциплина по выбору: Защита прав несовершеннолетних (Кирюшина Н.Ю.) (лекция)    а.38ю.ф.</w:t>
            </w:r>
          </w:p>
        </w:tc>
      </w:tr>
      <w:tr>
        <w:trPr>
          <w:trHeight w:val="29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Трудовое  право   (Филипова И.А.)   (лекция)     (лекция) а.38ю.ф.</w:t>
            </w:r>
          </w:p>
        </w:tc>
      </w:tr>
      <w:tr>
        <w:trPr>
          <w:trHeight w:val="171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Административное право (Мартынов А.В.) 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лекция)  а.38ю.ф.</w:t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ражданское    право (Остроумов Н.В.)  (лекция)     а.38ю.ф.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итуционное    право  РФ (Гурьев А.П.)    а.9ю.ф.  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Фурсов В.В.) а.18/16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   право  РФ (Домнина А.В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лекция)   а.9ю.ф.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</w:t>
            </w:r>
            <w:r>
              <w:rPr>
                <w:sz w:val="18"/>
                <w:szCs w:val="18"/>
              </w:rPr>
              <w:t>Экономика (Зубков Д.Д.)   а.18/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Международная защита прав человека  (Рязанова Е.С.) </w:t>
            </w:r>
            <w:r>
              <w:rPr>
                <w:sz w:val="18"/>
                <w:szCs w:val="18"/>
              </w:rPr>
              <w:t>а.18/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Юридическая психология (Беркович О.Е.)  а.9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(Прилуков М.Д.) а.18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 (Применко Ю.В.)а.21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психология (Матрешина Е.Б.)  а.31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(Володина А.В.) а.10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1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 (Леханова Е.С.) а.9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 (Балдина А.С.) а.18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12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Юридическая психология (Беркович О.Е.)  а.11/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Бурова А.Ю.)а.20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психология (Матрешина Е.Б.)  а.21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(Володина А.В.) а.31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Русинов А.В.)  а.10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 (Применко Ю.В.) а.1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 (Балдина А.С.)</w:t>
            </w:r>
            <w:r>
              <w:rPr>
                <w:color w:val="FF0000"/>
                <w:sz w:val="18"/>
                <w:szCs w:val="18"/>
              </w:rPr>
              <w:t xml:space="preserve"> а.18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теграционное  право (лекция, семинар) </w:t>
            </w:r>
            <w:r>
              <w:rPr>
                <w:sz w:val="16"/>
                <w:szCs w:val="16"/>
              </w:rPr>
              <w:t xml:space="preserve">(Каракулян Э.А.)  </w:t>
            </w:r>
            <w:r>
              <w:rPr>
                <w:sz w:val="18"/>
                <w:szCs w:val="18"/>
              </w:rPr>
              <w:t>а.9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Юридическая психология (Беркович О.Е.)  а.12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Бурова А.Ю.) а.11/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20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(Володина А.В.) а.21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Русинов А.В.)  а.31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психология (Матрешина Е.Б.)  а.10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Фроловичев Я.В.)  а.13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Международная защита прав человека  (Каракулян Э.А.)  </w:t>
            </w:r>
            <w:r>
              <w:rPr>
                <w:sz w:val="18"/>
                <w:szCs w:val="18"/>
              </w:rPr>
              <w:t>а.9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Бурова А.Ю.)а.12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11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Юридическая психология (Беркович О.Е.)  а.20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Русинов А.В.)  а.21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Тихонова С.С) а.10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(Генералов В.В.) а.13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134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Верхняя  неделя: Юридическая психология  (Беркович О.Е.) (лекция)   а.38ю.ф.</w:t>
            </w:r>
          </w:p>
        </w:tc>
        <w:tc>
          <w:tcPr>
            <w:tcW w:w="1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рофессиональные коммуникации на иностранном языке (Бурунова Т.В.)</w:t>
            </w:r>
            <w:r>
              <w:rPr>
                <w:sz w:val="18"/>
                <w:szCs w:val="18"/>
              </w:rPr>
              <w:t xml:space="preserve"> а.9ю.ф.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ерхняя  неделя: Юридическая психология  (Беркович О.Е.) (лекция)   а.38ю.ф.</w:t>
            </w:r>
          </w:p>
        </w:tc>
      </w:tr>
      <w:tr>
        <w:trPr>
          <w:trHeight w:val="750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яя неделя: Юридическая психология  (Матрешина Е.Б.) (лекция)   а.38ю.ф.</w:t>
            </w:r>
          </w:p>
        </w:tc>
        <w:tc>
          <w:tcPr>
            <w:tcW w:w="1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ижняя неделя: Юридическая психология  (Матрешина Е.Б.) (лекция)   а.38ю.ф.</w:t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Верхняя  неделя:</w:t>
            </w:r>
            <w:r>
              <w:rPr>
                <w:b/>
                <w:sz w:val="24"/>
                <w:szCs w:val="24"/>
              </w:rPr>
              <w:t xml:space="preserve"> Уголовное  право  (Фроловичев Я.В.) (лекция)  а.38ю.ф.</w:t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Уголовное  право  (Тихонова С.С.) (лекция)  а.38ю.ф.</w:t>
            </w:r>
          </w:p>
        </w:tc>
      </w:tr>
      <w:tr>
        <w:trPr>
          <w:trHeight w:val="12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хняя неделя:</w:t>
            </w:r>
            <w:r>
              <w:rPr>
                <w:b/>
                <w:sz w:val="24"/>
                <w:szCs w:val="24"/>
              </w:rPr>
              <w:t xml:space="preserve"> Международная  защита прав человека  (Леонов А.С.)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лекция)    а.38ю.ф.</w:t>
            </w:r>
          </w:p>
        </w:tc>
      </w:tr>
      <w:tr>
        <w:trPr>
          <w:trHeight w:val="12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ижняя  неделя: </w:t>
            </w:r>
            <w:r>
              <w:rPr>
                <w:b/>
                <w:sz w:val="24"/>
                <w:szCs w:val="24"/>
              </w:rPr>
              <w:t>Экономика (Жильцова Ю.В.)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24"/>
                <w:szCs w:val="24"/>
              </w:rPr>
              <w:t>(лекция)   а.38ю.ф.</w:t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Право социального обеспечения  (Архипов А.М.) (лекция)   а.38ю.ф.</w:t>
            </w:r>
          </w:p>
        </w:tc>
      </w:tr>
      <w:tr>
        <w:trPr>
          <w:trHeight w:val="21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24ю.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24ю.ф.</w:t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Пелевина А.В.) а24ю.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Пелевина А.В.) а24ю.ф.</w:t>
            </w:r>
          </w:p>
        </w:tc>
      </w:tr>
      <w:tr>
        <w:trPr>
          <w:trHeight w:val="15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Международная защита прав человека  (Колосова О.А.) </w:t>
            </w:r>
            <w:r>
              <w:rPr>
                <w:sz w:val="18"/>
                <w:szCs w:val="18"/>
              </w:rPr>
              <w:t xml:space="preserve">а.27/1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Дисциплина по выбору: Защита прав несовершеннолетних (Симканич О.М.) </w:t>
            </w: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Дисциплина по выбору: Защита прав несовершеннолетних (Симканич О.М.) </w:t>
            </w: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е коммуникации на иностранном языке (Ахмадуллина  Е.Н.) а.20/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Дисциплина по выбору: Защита прав несовершеннолетних (Симканич О.М.) </w:t>
            </w: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Международная защита прав человека  (Соколов Н.Д..) </w:t>
            </w:r>
            <w:r>
              <w:rPr>
                <w:sz w:val="18"/>
                <w:szCs w:val="18"/>
              </w:rPr>
              <w:t xml:space="preserve">а.27/16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</w:t>
            </w:r>
            <w:r>
              <w:rPr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Международная защита прав человека  (Колосова О.А.) </w:t>
            </w:r>
            <w:r>
              <w:rPr>
                <w:sz w:val="18"/>
                <w:szCs w:val="18"/>
              </w:rPr>
              <w:t xml:space="preserve">а.27/1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Дисциплина по выбору: Защита прав несовершеннолетних (Симканич О.М.) </w:t>
            </w: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е коммуникации на иностранном языке (Ахмадуллина  Е.Н.) а.20/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Дисциплина по выбору: Защита прав несовершеннолетних (Симканич О.М.) </w:t>
            </w: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Международная защита прав человека  (Соколов Н.Д..) </w:t>
            </w:r>
            <w:r>
              <w:rPr>
                <w:sz w:val="18"/>
                <w:szCs w:val="18"/>
              </w:rPr>
              <w:t xml:space="preserve">а.27/1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</w:t>
            </w:r>
            <w:r>
              <w:rPr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Международная защита прав человека  (Колосова О.А.) </w:t>
            </w:r>
            <w:r>
              <w:rPr>
                <w:sz w:val="18"/>
                <w:szCs w:val="18"/>
              </w:rPr>
              <w:t xml:space="preserve">а.27/16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Дисциплина по выбору: Защита прав несовершеннолетних (Симканич О.М.) </w:t>
            </w: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Дисциплина по выбору: Защита прав несовершеннолетних (Симканич О.М.) </w:t>
            </w: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Международная защита прав человека  (Соколов Н.Д..) </w:t>
            </w:r>
            <w:r>
              <w:rPr>
                <w:sz w:val="18"/>
                <w:szCs w:val="18"/>
              </w:rPr>
              <w:t xml:space="preserve">а.27/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Дисциплина по выбору: Защита прав несовершеннолетних (Симканич О.М.) </w:t>
            </w: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Дисциплина по выбору: Защита прав несовершеннолетних (Симканич О.М.) </w:t>
            </w:r>
            <w:r>
              <w:rPr>
                <w:sz w:val="18"/>
                <w:szCs w:val="18"/>
              </w:rPr>
              <w:t>а.11/16</w:t>
            </w:r>
          </w:p>
        </w:tc>
      </w:tr>
      <w:tr>
        <w:trPr>
          <w:trHeight w:val="15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</w:t>
            </w:r>
            <w:r>
              <w:rPr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Международная защита прав человека  (Колосова О.А.) </w:t>
            </w:r>
            <w:r>
              <w:rPr>
                <w:sz w:val="18"/>
                <w:szCs w:val="18"/>
              </w:rPr>
              <w:t xml:space="preserve">а.27/1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18"/>
                <w:szCs w:val="18"/>
              </w:rPr>
            </w:pPr>
            <w:r>
              <w:rPr>
                <w:b/>
                <w:color w:val="00FFFF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Дисциплина по выбору: Защита прав несовершеннолетних (Симканич О.М.) </w:t>
            </w: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Международная защита прав человека  (Соколов Н.Д..) </w:t>
            </w:r>
            <w:r>
              <w:rPr>
                <w:sz w:val="18"/>
                <w:szCs w:val="18"/>
              </w:rPr>
              <w:t xml:space="preserve">а.27/1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Международная защита прав человека  (Соколов Н.Д..) </w:t>
            </w:r>
            <w:r>
              <w:rPr>
                <w:sz w:val="18"/>
                <w:szCs w:val="18"/>
              </w:rPr>
              <w:t xml:space="preserve">а.27/16 </w:t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16"/>
                <w:szCs w:val="16"/>
              </w:rPr>
            </w:pPr>
            <w:r>
              <w:rPr>
                <w:color w:val="00FFFF"/>
                <w:sz w:val="16"/>
                <w:szCs w:val="1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</w:t>
            </w:r>
            <w:r>
              <w:rPr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кономика (Зубков Д.Д.)   а.25/16</w:t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* - в формате видео-конференц-связи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FF00FF"/>
          <w:sz w:val="24"/>
          <w:szCs w:val="24"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Heading1"/>
        <w:jc w:val="left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567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2:00Z</dcterms:created>
  <dc:creator>Лаборатория ТСО</dc:creator>
  <dc:description/>
  <cp:keywords/>
  <dc:language>en-US</dc:language>
  <cp:lastModifiedBy>Лаборатория ТСО</cp:lastModifiedBy>
  <cp:lastPrinted>2025-03-09T15:44:00Z</cp:lastPrinted>
  <dcterms:modified xsi:type="dcterms:W3CDTF">2025-04-24T07:55:00Z</dcterms:modified>
  <cp:revision>56</cp:revision>
  <dc:subject/>
  <dc:title>ЮРИДИЧЕСКИЙ ФАКУЛЬТЕТ</dc:title>
</cp:coreProperties>
</file>