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607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очной формы обуч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 xml:space="preserve">по программе  бакалавриата  по направлению подготовк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.03.02 Документоведение и архивоведение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br/>
      </w:r>
      <w:r>
        <w:rPr>
          <w:b/>
          <w:color w:val="000000"/>
          <w:sz w:val="24"/>
          <w:szCs w:val="24"/>
        </w:rPr>
        <w:t xml:space="preserve">Направленность (профиль) программы бакалавриата: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Документационное обеспечение управ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8 семестр 2024-2025</w:t>
      </w:r>
      <w:r>
        <w:rPr/>
        <w:t xml:space="preserve"> уч.г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344"/>
      </w:tblGrid>
      <w:tr>
        <w:trPr/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Б1ДА</w:t>
            </w:r>
          </w:p>
        </w:tc>
      </w:tr>
      <w:tr>
        <w:trPr/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7.04.2025 Понедельни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ВКС*  (зачет)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лемы телекоммуникационного права (Бундин М.В.)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8.04.2025 Вторни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 а.206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 (Фиалковская И.Д.)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.04.2025 Сред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а.206/НИРФИ 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хнология  прямого поиска кандидатов  (Хэдхантинг) (Рыбакова  И.В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.04.2025 Четверг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1.04.2025 Пятниц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2.04.2025 Суббот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 ВКС* 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 технологии </w:t>
            </w:r>
            <w:r>
              <w:rPr>
                <w:iCs/>
                <w:sz w:val="22"/>
                <w:szCs w:val="22"/>
              </w:rPr>
              <w:t xml:space="preserve"> (Бундин М.В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3.04.2025 Воскресенье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4.04.2025 Понедельни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.20   </w:t>
            </w:r>
            <w:r>
              <w:rPr>
                <w:sz w:val="22"/>
                <w:szCs w:val="22"/>
              </w:rPr>
              <w:t>ВКС*</w:t>
            </w:r>
            <w:r>
              <w:rPr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ционные  технологии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(Бундин М.В.)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5.04.2025 Вторни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6.04.2025 Сред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7.04.2025 Четверг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.04.2025 Пятниц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2"/>
                <w:szCs w:val="22"/>
              </w:rPr>
              <w:t xml:space="preserve">9.10  а.316/НИРФИ  </w:t>
            </w:r>
            <w:r>
              <w:rPr>
                <w:color w:val="FF00FF"/>
                <w:sz w:val="22"/>
                <w:szCs w:val="22"/>
              </w:rPr>
              <w:t xml:space="preserve">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FF"/>
                <w:sz w:val="22"/>
                <w:szCs w:val="22"/>
              </w:rPr>
              <w:t xml:space="preserve">Налоговое право </w:t>
            </w:r>
            <w:r>
              <w:rPr>
                <w:b/>
                <w:color w:val="FF00FF"/>
                <w:sz w:val="22"/>
                <w:szCs w:val="22"/>
              </w:rPr>
              <w:t>(Попкова Ж.Г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9.04.2025 Суббот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0.04.2025 Воскресенье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1.04.2025 Понедельни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2.04.2025 Вторни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 ВКС* (консульт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рбитражный процесс  (Алексанова)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3.04.2025 Сред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4.04.2025 Четверг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 а.24ю.ф.  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процесс  (Алексанова Т.В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5.04.2025 Пятниц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.00 ВКС* 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Финансовое право (Головизнина Ю.И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6.04.2025 Суббот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7.04.2025 Воскресенье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8.04.2025 Понедельни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9.04.2025 Вторни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6.20  а.206/НИРФИ</w:t>
            </w:r>
            <w:r>
              <w:rPr>
                <w:b/>
                <w:color w:val="FF00FF"/>
                <w:sz w:val="22"/>
                <w:szCs w:val="22"/>
              </w:rPr>
              <w:t xml:space="preserve"> 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Финансовое право </w:t>
            </w:r>
            <w:r>
              <w:rPr>
                <w:color w:val="FF00FF"/>
                <w:sz w:val="22"/>
                <w:szCs w:val="22"/>
              </w:rPr>
              <w:t>(Головизнина Ю.И.)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0.04.2025 Сред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.05.2025 Четверг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.05.2025 Пятниц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.05.2025 Суббот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4.05.2025 Воскресенье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5.05.2025 Понедельни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6.05.2025 Вторни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5/16**- аудитория №25 корпус № 16 ул. 3-я Ямская, д.1 (ННГУ им. Н.И. Лобачевского)</w:t>
      </w:r>
    </w:p>
    <w:p>
      <w:pPr>
        <w:pStyle w:val="Normal"/>
        <w:rPr/>
      </w:pPr>
      <w:r>
        <w:rPr/>
        <w:t>а.515/НИРФИ***- аудитория №515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 xml:space="preserve">Декан   юридического   факультета </w:t>
      </w:r>
      <w:r>
        <w:rPr>
          <w:b/>
        </w:rPr>
        <w:t xml:space="preserve">______________________  </w:t>
      </w:r>
      <w:r>
        <w:rPr>
          <w:b/>
          <w:sz w:val="24"/>
          <w:szCs w:val="24"/>
        </w:rPr>
        <w:t>Е.Е.Черных</w:t>
      </w:r>
    </w:p>
    <w:sectPr>
      <w:type w:val="nextPage"/>
      <w:pgSz w:w="11906" w:h="16838"/>
      <w:pgMar w:left="851" w:right="851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4:00Z</dcterms:created>
  <dc:creator>Лаборатория ТСО</dc:creator>
  <dc:description/>
  <cp:keywords/>
  <dc:language>en-US</dc:language>
  <cp:lastModifiedBy>Лаборатория ТСО</cp:lastModifiedBy>
  <cp:lastPrinted>2025-04-07T15:03:00Z</cp:lastPrinted>
  <dcterms:modified xsi:type="dcterms:W3CDTF">2025-04-07T12:05:00Z</dcterms:modified>
  <cp:revision>12</cp:revision>
  <dc:subject/>
  <dc:title>ЮРИДИЧЕСКИЙ ФАКУЛЬТЕТ</dc:title>
</cp:coreProperties>
</file>