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105"/>
      </w:tblGrid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  ФАКУЛЬТЕТ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____________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оректор     по  учебной      работе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исание   пересдач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студентов  2 курса    очной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среднего профессионального образования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специальность 40.02.01</w:t>
      </w:r>
      <w:r>
        <w:rPr>
          <w:b/>
          <w:color w:val="FF0000"/>
          <w:sz w:val="24"/>
          <w:szCs w:val="24"/>
        </w:rPr>
        <w:t xml:space="preserve">  «Право и организация социального обеспечения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1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540"/>
        <w:gridCol w:w="1482"/>
        <w:gridCol w:w="1072"/>
        <w:gridCol w:w="1892"/>
      </w:tblGrid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тчетности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ДИТОРИЯ</w:t>
            </w:r>
          </w:p>
        </w:tc>
      </w:tr>
      <w:tr>
        <w:trPr>
          <w:trHeight w:val="3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проце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.04.20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0" w:leader="none"/>
              </w:tabs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а.520Б/НИРФ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/>
        <w:t>а.520Б/НИРФИ*- аудитория №520Б  ул. Большая Печерская, д.25/12а (ост. трамвая №2 «Улица Семашко», вход со стороны ул.Семашко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кан факультета  ______________ Е.Е.Черных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789"/>
      <w:outlineLvl w:val="4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8:00Z</dcterms:created>
  <dc:creator>Лаборатория ТСО</dc:creator>
  <dc:description/>
  <cp:keywords/>
  <dc:language>en-US</dc:language>
  <cp:lastModifiedBy>Лаборатория ТСО</cp:lastModifiedBy>
  <cp:lastPrinted>2025-02-20T11:35:00Z</cp:lastPrinted>
  <dcterms:modified xsi:type="dcterms:W3CDTF">2025-04-15T12:45:00Z</dcterms:modified>
  <cp:revision>7</cp:revision>
  <dc:subject/>
  <dc:title>ЮРИДИЧЕСКИЙ   ФАКУЛЬТЕТ</dc:title>
</cp:coreProperties>
</file>