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8"/>
                <w:szCs w:val="28"/>
              </w:rPr>
              <w:t>Е.Е.Черных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исание   промежуточной   аттестации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 xml:space="preserve">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ециальность  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40.02.01  «Право и организация социаль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 семестр 2024-2025 уч.г.) </w:t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00"/>
        <w:gridCol w:w="7301"/>
      </w:tblGrid>
      <w:tr>
        <w:trPr>
          <w:cantSplit w:val="true"/>
        </w:trPr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-12.20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(Синипалов А.В.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комплекс ДИНАМО)**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(Синипалов А.В.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комплекс ДИНАМО)**  </w:t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13/НИРФИ  (экзамен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  В.Ю.) 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13/НИРФИ  (экзамен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  В.Ю.)   </w:t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206/НИРФИ  (Защита курсовой работ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  В.Ю.) 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206/НИРФИ  (Защита курсовой работ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  В.Ю.)   </w:t>
            </w:r>
          </w:p>
        </w:tc>
      </w:tr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22/НИРФИ     (экзамен)</w:t>
            </w:r>
          </w:p>
          <w:p>
            <w:pPr>
              <w:pStyle w:val="Endnot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жданский процесс (Назарова М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  а.522/НИРФИ     (экзамен)</w:t>
            </w:r>
          </w:p>
          <w:p>
            <w:pPr>
              <w:pStyle w:val="Endnot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жданский процесс (Назарова М.В.)</w:t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2/НИРФИ     (зачет с оценкой)  </w:t>
            </w:r>
          </w:p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Английский язык  (Липатова А.Д.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2/НИРФИ     (зачет с оценкой)  </w:t>
            </w:r>
          </w:p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Английский язык  (Липатова А.Д.)  </w:t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22 /НИРФИ     (зачет с оценкой)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(Рыбакова И.В.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22 /НИРФИ     (зачет с оценкой)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(Рыбакова И.В.) 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.2025 Четверг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  а.202 /НИРФИ     (зачет с оценкой)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дело (Рыбакова И.В.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  а.202 /НИРФИ     (зачет с оценкой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ховое дело (Рыбакова И.В.) 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 /НИРФИ     (зачет с оценкой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джмент  (Рыбакова И.В.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 /НИРФИ     (зачет с оценкой)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 (Рыбакова И.В.)  </w:t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7.30  а.513/НИРФИ  (зачет с оценкой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Организация работы органов и учреждений социальной защиты населения, органов Пенсионного фонда Российской Федерации  (</w:t>
            </w:r>
            <w:r>
              <w:rPr/>
              <w:t>Старикова Н.Д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7.30  а.513/НИРФИ  (зачет с оценкой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Организация работы органов и учреждений социальной защиты населения, органов Пенсионного фонда Российской Федерации  (</w:t>
            </w:r>
            <w:r>
              <w:rPr/>
              <w:t>Старикова Н.Д.)</w:t>
            </w:r>
          </w:p>
        </w:tc>
      </w:tr>
      <w:tr>
        <w:trPr>
          <w:trHeight w:val="3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513/НИРФИ  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 (Медведева Д.С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513/НИРФИ  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 (Медведева Д.С.)</w:t>
            </w:r>
          </w:p>
        </w:tc>
      </w:tr>
      <w:tr>
        <w:trPr>
          <w:trHeight w:val="38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513/НИРФИ  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емейное право </w:t>
            </w:r>
            <w:r>
              <w:rPr>
                <w:sz w:val="22"/>
                <w:szCs w:val="22"/>
              </w:rPr>
              <w:t>(Медведева Д.С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513/НИРФИ  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емейное право </w:t>
            </w:r>
            <w:r>
              <w:rPr>
                <w:sz w:val="22"/>
                <w:szCs w:val="22"/>
              </w:rPr>
              <w:t>(Медведева Д.С.)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rPr/>
      </w:pPr>
      <w:r>
        <w:rPr/>
        <w:t>**** - спорткомплекс ДИНАМО  (ул.Большая Покровская, д.5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29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4-01T14:30:00Z</cp:lastPrinted>
  <dcterms:modified xsi:type="dcterms:W3CDTF">2025-04-01T11:33:00Z</dcterms:modified>
  <cp:revision>9</cp:revision>
  <dc:subject>JOГO JARDIM x8?! PORRA! DIA 8 VOTA NГO!</dc:subject>
  <dc:title>ДЕКАН ФАКУЛЬТЕТА _________________________ П</dc:title>
</cp:coreProperties>
</file>