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а.32/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(лекция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. Ревизия.  Аудит (Козменкова С.В.)  (лекция)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. Ревизия.  Аудит </w:t>
            </w:r>
            <w:r>
              <w:rPr>
                <w:color w:val="0000FF"/>
                <w:sz w:val="22"/>
                <w:szCs w:val="22"/>
              </w:rPr>
              <w:t>(Жильцова Ю.В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лекция) (Радбиль Т.Б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Контроль. Ревизия.  Аудит </w:t>
            </w:r>
            <w:r>
              <w:rPr>
                <w:color w:val="0000FF"/>
                <w:sz w:val="22"/>
                <w:szCs w:val="22"/>
              </w:rPr>
              <w:t>(Жильцова Ю.В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Радбиль Т.Б.) (лекция)  а.3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Тимченко В.А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Почерковедение  и почерковедческая экспертиза  (Полякова А.В.)  а.41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аллистика и судебно-баллистическая экспертиза (Полякова А.В.)  (лекция)  а.41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Захаров Р.И.)  а.3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скопия и судебная фоноскопическая экспертиза  (Захаров Р.И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(лекция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конфликтология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Фоноскопия и судебная фоноскопическая экспертиза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Жильцова Ю.В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очная экспертиза  </w:t>
            </w:r>
            <w:r>
              <w:rPr>
                <w:color w:val="0000FF"/>
                <w:sz w:val="22"/>
                <w:szCs w:val="22"/>
              </w:rPr>
              <w:t>(Жильцова Ю.В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Финансовый  анализ и финансово-экономическая 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(Жильцова Ю.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11/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 (лекция) 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Бухгалтерский учет и отчетность (Зубков Д.Д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ьная    техника   правоохранительных   органов  (Воронин В.В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сихологическая безопасность личности (Кондратьева  Е.Е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Козменкова С.В.) (лекция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Финансовый  анализ и финансово-экономическая  экспертиза  (Козменкова С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2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2-07T17:38:00Z</cp:lastPrinted>
  <dcterms:modified xsi:type="dcterms:W3CDTF">2025-04-04T09:48:00Z</dcterms:modified>
  <cp:revision>38</cp:revision>
  <dc:subject/>
  <dc:title>ЮРИДИЧЕСКИЙ ФАКУЛЬТЕТ</dc:title>
</cp:coreProperties>
</file>