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 курса     очной  формы обучения,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0 семестр 2024-2025</w:t>
      </w:r>
      <w:r>
        <w:rPr/>
        <w:t xml:space="preserve"> уч.г.)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681"/>
        <w:gridCol w:w="4682"/>
        <w:gridCol w:w="4682"/>
      </w:tblGrid>
      <w:tr>
        <w:trPr/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19.04.2025 Суб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32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молин А.В.)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2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налоговая экспертиз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Тимченко В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10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ий анализ текста и дискурс-анализ в лингвистической экспертизе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(Радбиль Т.Ю.)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.04.2025 Воскресень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1.04.2025 Понедельн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 а.308/5*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Взрывчатые вещества, взрывные устройства и следы их применения (Мосягин П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а.10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Бюджетный учет (Жильцова Ю.В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 а.20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нтика языка в лингвистической экспертизе (Радбиль Т.Б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2.04.2025 Вторн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42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22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Основы финансового мониторинга (лекция) (Тимченко В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8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Новоселова А.Н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3.04.2025 Сред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41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10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Козменкова С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20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Лингвистический анализ в судебной практике (Новосёлова А.Н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.05.2025 Вторн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22/1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сихология  в профессиональной  деятельности  (Матрешина Е.Б.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22/1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сихология  в профессиональной  деятельности  (Матрешина Е.Б.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22/1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сихология  в профессиональной  деятельности  (Матрешина Е.Б.)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1.05.2025 Сред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2.05.2025 Четвер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3.05.2025 Пятниц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4.05.2025 Суб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32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медицина (Погодина Т.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32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медицина (Погодина Т.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32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медицина (Погодина Т.Г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5.05.2025 Воскресень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5.2025 Понедельн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экспертная деятельность: проблемы и перспективы развития (Тимченко В.А.)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экспертная деятельность: проблемы и перспективы развития (Тимченко В.А.)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экспертная деятельность: проблемы и перспективы развития (Тимченко В.А.)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5.2025 Вторн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5.2025 Сред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41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о-экспертная деятельность: проблемы и перспективы развития (Тимченко В.А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41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о-экспертная деятельность: проблемы и перспективы развития (Тимченко В.А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41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о-экспертная деятельность: проблемы и перспективы развития (Тимченко В.А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9.05.2025 Четвер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30.05.2025 Пятниц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125/5** - аудитория №125 корпус №5    (ННГУ им.Н.И.Лобачевского)</w:t>
      </w:r>
    </w:p>
    <w:p>
      <w:pPr>
        <w:pStyle w:val="Normal"/>
        <w:rPr/>
      </w:pPr>
      <w:r>
        <w:rPr/>
        <w:t>а.41/16***- аудитория №41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4-07T15:57:00Z</cp:lastPrinted>
  <dcterms:modified xsi:type="dcterms:W3CDTF">2025-04-07T12:58:00Z</dcterms:modified>
  <cp:revision>2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