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 студентов  2  курса     очной  формы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по программе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Аспирантура </w:t>
      </w:r>
      <w:r>
        <w:rPr>
          <w:b/>
        </w:rPr>
        <w:t>5.1.4. Уголовно-правовые науки  (Уголовное право и криминология, уголовно-исполнительное право)</w:t>
      </w:r>
    </w:p>
    <w:p>
      <w:pPr>
        <w:pStyle w:val="Normal"/>
        <w:jc w:val="center"/>
        <w:rPr/>
      </w:pPr>
      <w:r>
        <w:rPr/>
        <w:t>(4семестр 2024-2025 уч.г.)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  <w:gridCol w:w="5316"/>
      </w:tblGrid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Группа  №1123А1ПВкр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5.2025 (понедельник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05.2025 (понедельник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5.2025 (понедельник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лекция) ВКС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ьные проблемы  судебно-экономических экспертиз (Тимченко В.А.)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практика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 судебно-экономических экспертиз (Тимченко В.А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практика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0  (зачет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 судебно-экономических экспертиз (Тимченко В.А.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5.2025 (вторник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5.2025 (вторник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5.2025 (вторник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лекция) ВКС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ые основы квалификации преступлений (Тихонова С.С.)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практика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основы квалификации преступлений (Тихонова С.С.)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практика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0  (зачет) ВКС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ые основы квалификации преступлений (Тихонова С.С.)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5.2025 (пятница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05.2025 (пятница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5.2025 (пятница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лекция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 криминалистических экспертиз (Юматов В.А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практика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 криминалистических экспертиз (Юматов В.А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практика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 (зачет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 криминалистических экспертиз (Юматов В.А.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24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5-06T16:37:00Z</cp:lastPrinted>
  <dcterms:modified xsi:type="dcterms:W3CDTF">2025-05-06T13:39:00Z</dcterms:modified>
  <cp:revision>62</cp:revision>
  <dc:subject/>
  <dc:title>Март 2008г</dc:title>
</cp:coreProperties>
</file>