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промежуточной   аттестации  (экзаменационной, зачетной  сессии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обучающихся по программе  бакалавриат    по направлению подготовки 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085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4Б2ЮР1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5.2025  Понедельни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.00 </w:t>
            </w:r>
            <w:r>
              <w:rPr/>
              <w:t xml:space="preserve">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Безопасность жизнедеятельности  (Золотарева Т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9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.00   а.5ю.ф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Юридическая  конфликтология  (Горбунов М.Д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.00   а.5ю.ф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ая активность и ответственность (Смирнова Л.А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нглийский язык в сфере юриспруденции (Мурзаев Д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9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14.40  а.14ю.ф. </w:t>
            </w:r>
            <w:r>
              <w:rPr>
                <w:b/>
                <w:sz w:val="22"/>
                <w:szCs w:val="22"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Английский язык в сфере юриспруденции </w:t>
            </w:r>
            <w:r>
              <w:rPr>
                <w:sz w:val="22"/>
                <w:szCs w:val="22"/>
              </w:rPr>
              <w:t>(Мурзаев Д.В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тория государства и права России  (Смирнов Е.Р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14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стория государства и права России (Смирнов Е.Р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имское право   (Сэруа В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25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имское право   (Сэруа В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ория государства и права  (Романовская Л.Р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14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ория государства и права   (Романовская Л.Р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6.20  а.14ю.ф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Физическая культура и спорт (элективная дисциплина) (Немцев С.А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14.40 а.14ю.ф. 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(зачет с оценкой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>История России  (Серова Ю.Г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8T12:44:00Z</cp:lastPrinted>
  <dcterms:modified xsi:type="dcterms:W3CDTF">2025-05-19T11:02:00Z</dcterms:modified>
  <cp:revision>28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