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    1       курса     очной  формы обучения,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бакалавриата  по направлению подготовки 40.03.01 Юриспруденция</w:t>
      </w:r>
    </w:p>
    <w:p>
      <w:pPr>
        <w:pStyle w:val="Normal"/>
        <w:jc w:val="center"/>
        <w:rPr/>
      </w:pPr>
      <w:r>
        <w:rPr>
          <w:sz w:val="24"/>
          <w:szCs w:val="24"/>
        </w:rPr>
        <w:t>(2 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3"/>
        <w:gridCol w:w="1194"/>
      </w:tblGrid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2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31124Б1сЮРмп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4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5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ме1-1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Б1ЮРме1-2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4Б1Ю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к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9.10  (зачет)  Физическая    культура  и спорт (элективная дисциплина)  </w:t>
            </w:r>
            <w:r>
              <w:rPr/>
              <w:t xml:space="preserve">(спорткомплекс ННГУ) 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омнина А.В.)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14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Симканич О.М.)</w:t>
            </w:r>
          </w:p>
        </w:tc>
        <w:tc>
          <w:tcPr>
            <w:tcW w:w="119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Секачев Д.Р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38ю.ф.  </w:t>
            </w:r>
            <w:r>
              <w:rPr>
                <w:sz w:val="18"/>
                <w:szCs w:val="18"/>
              </w:rPr>
              <w:t>БЖД (Золотарева Т.В.)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5.00 а.10ю.ф. защита курсовой работы по «ТГП» (Баранова М.В.)</w:t>
            </w:r>
          </w:p>
        </w:tc>
        <w:tc>
          <w:tcPr>
            <w:tcW w:w="119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омнина А.В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убинов К.В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5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омнина А.В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Дубинов К.В.)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.38ю.ф.  </w:t>
            </w:r>
            <w:r>
              <w:rPr>
                <w:sz w:val="18"/>
                <w:szCs w:val="18"/>
              </w:rPr>
              <w:t>БЖД (Золотарева Т.В.)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14.40  (зачет)  Физическая    культура  и спорт (элективная дисциплина)  </w:t>
            </w:r>
            <w:r>
              <w:rPr/>
              <w:t xml:space="preserve">(спорткомплекс ННГУ)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</w:t>
            </w:r>
            <w:r>
              <w:rPr>
                <w:rFonts w:cs="Times New Roman CYR" w:ascii="Times New Roman CYR" w:hAnsi="Times New Roman CYR"/>
              </w:rPr>
              <w:t xml:space="preserve">(зачет)  а.37ю.ф.  </w:t>
            </w:r>
            <w:r>
              <w:rPr/>
              <w:t xml:space="preserve">Дисциплина по выбору: Религия и права  (Романовская В.Б.)    </w:t>
            </w:r>
          </w:p>
        </w:tc>
      </w:tr>
      <w:tr>
        <w:trPr>
          <w:trHeight w:val="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</w:t>
            </w:r>
            <w:r>
              <w:rPr>
                <w:rFonts w:cs="Times New Roman CYR" w:ascii="Times New Roman CYR" w:hAnsi="Times New Roman CYR"/>
              </w:rPr>
              <w:t xml:space="preserve">(зачет)  а.5ю.ф.   </w:t>
            </w:r>
            <w:r>
              <w:rPr/>
              <w:t xml:space="preserve">Дисциплина по выбору: Юридическая  конфликтология  (Горбунов М.Д.)    </w:t>
            </w:r>
          </w:p>
        </w:tc>
        <w:tc>
          <w:tcPr>
            <w:tcW w:w="954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.1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а.5ю.ф.   </w:t>
            </w:r>
            <w:r>
              <w:rPr/>
              <w:t xml:space="preserve">Дисциплина по выбору: Юридическая  конфликтология  (Горбунов М.Д.)   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Балдин А.К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4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Балдин А.К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5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Ураков И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9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Защита практики  (Курилов А.В.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28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Пчелкин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8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 (Бурова А.Ю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8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 (Аксенов А.Г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а.5ю.ф.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Применко Ю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5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Пужаев В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9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Орлова Ю.М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9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Орлова Ю.М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 xml:space="preserve">14.40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а.7ю.ф. 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>Защита практики (Леонов А.С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.06.2025  Понедель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.10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Щерова Н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Безносова Я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Безносова Я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28ю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   право   РФ   (Горылев А.И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Завурбеков Ф.З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Завурбеков Ф.З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Завурбеков Ф.З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2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Смирнов Е.Р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2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Смирнов Е.Р.)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color w:val="FF0000"/>
                <w:sz w:val="16"/>
                <w:szCs w:val="16"/>
              </w:rPr>
              <w:t>а.2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Смирнов Е.Р.)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Олексенко А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Олексенко А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а.38ю.ф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зачет с оценкой) </w:t>
            </w:r>
            <w:r>
              <w:rPr>
                <w:sz w:val="16"/>
                <w:szCs w:val="16"/>
              </w:rPr>
              <w:t xml:space="preserve">История России (Олексенко А.С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1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5ю.ф. </w:t>
            </w:r>
            <w:r>
              <w:rPr>
                <w:sz w:val="16"/>
                <w:szCs w:val="16"/>
              </w:rPr>
              <w:t>Юридическая риторика и ораторское искусство (Домнина А.В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.06.2025  Понедельни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 xml:space="preserve">9.10 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8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14ю.ф. </w:t>
            </w:r>
            <w:r>
              <w:rPr>
                <w:sz w:val="16"/>
                <w:szCs w:val="16"/>
              </w:rPr>
              <w:t xml:space="preserve">Иностранный язык   (английский) (Харитонова Д.И.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4.40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а.24ю.ф. </w:t>
            </w:r>
            <w:r>
              <w:rPr>
                <w:sz w:val="16"/>
                <w:szCs w:val="16"/>
              </w:rPr>
              <w:t xml:space="preserve">Иностранный язык (продвинутый уровень) (Борисов Д.А.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ностранный язык в сфере юриспруденции  (Борисов Д.А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Иностранный язык в сфере юриспруденции  (Харитонова Д.И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 (Евдеева Н.В.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в сфере юриспруденции  (Борисов Д.А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остранный язык в сфере юриспруденции  (Харитонова Д.И.)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06.2025  Понедельни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 государства и права России  </w:t>
            </w:r>
            <w:r>
              <w:rPr>
                <w:color w:val="FF0000"/>
                <w:sz w:val="16"/>
                <w:szCs w:val="16"/>
              </w:rPr>
              <w:t>(Силантьева В.А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Теория государства и права  </w:t>
            </w:r>
            <w:r>
              <w:rPr>
                <w:color w:val="FF0000"/>
                <w:sz w:val="16"/>
                <w:szCs w:val="16"/>
              </w:rPr>
              <w:t xml:space="preserve">(Евдеева Н.В.)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тория  государства и права России  </w:t>
            </w:r>
            <w:r>
              <w:rPr>
                <w:b/>
                <w:color w:val="FF0000"/>
                <w:sz w:val="16"/>
                <w:szCs w:val="16"/>
              </w:rPr>
              <w:t>(Силантьева В.А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38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Теория государства и права  </w:t>
            </w:r>
            <w:r>
              <w:rPr>
                <w:b/>
                <w:color w:val="FF0000"/>
                <w:sz w:val="14"/>
                <w:szCs w:val="14"/>
              </w:rPr>
              <w:t>(Евдеева Н.В.)</w:t>
            </w:r>
            <w:r>
              <w:rPr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а.7ю.ф. экзамен 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Скурихин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имское  право (Сэруа В.С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5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6.2025  Понедельни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2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имское  право (Сэруа В.С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14"/>
                <w:szCs w:val="14"/>
              </w:rPr>
            </w:pPr>
            <w:r>
              <w:rPr>
                <w:b/>
                <w:color w:val="33CCCC"/>
                <w:sz w:val="14"/>
                <w:szCs w:val="1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14"/>
                <w:szCs w:val="14"/>
              </w:rPr>
            </w:pPr>
            <w:r>
              <w:rPr>
                <w:b/>
                <w:color w:val="33CCCC"/>
                <w:sz w:val="14"/>
                <w:szCs w:val="1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33CCCC"/>
                <w:sz w:val="16"/>
                <w:szCs w:val="16"/>
              </w:rPr>
            </w:pPr>
            <w:r>
              <w:rPr>
                <w:b/>
                <w:color w:val="33CCCC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9.10 (экзамен) </w:t>
            </w:r>
            <w:r>
              <w:rPr/>
              <w:t>ВКС*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Немецкий язык в сфере юриспруденции  Постни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пцова О.Б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Я </w:t>
            </w:r>
          </w:p>
          <w:p>
            <w:pPr>
              <w:pStyle w:val="Lis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color w:val="FF00FF"/>
                <w:sz w:val="16"/>
                <w:szCs w:val="16"/>
              </w:rPr>
              <w:t>ВКС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Английский язык в сфере юриспруденции (</w:t>
            </w:r>
            <w:r>
              <w:rPr>
                <w:sz w:val="16"/>
                <w:szCs w:val="16"/>
              </w:rPr>
              <w:t>Мурзае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8ю.ф. экзамен</w:t>
            </w:r>
          </w:p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нглийский язык в сфере юриспруденции (Белоруков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4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стория  государства и права России  (Минеева Т.Г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.10 (экзамен)  а.10ю.ф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Теория государства и права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Купцова О.Б.)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33CCCC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10 а.7ю.ф. экзамен</w:t>
            </w:r>
          </w:p>
          <w:p>
            <w:pPr>
              <w:pStyle w:val="List"/>
              <w:ind w:left="0" w:hanging="0"/>
              <w:rPr/>
            </w:pPr>
            <w:r>
              <w:rPr>
                <w:b/>
                <w:sz w:val="14"/>
                <w:szCs w:val="14"/>
              </w:rPr>
              <w:t>Английский язык в сфере юриспруденции (</w:t>
            </w:r>
            <w:r>
              <w:rPr>
                <w:b/>
                <w:sz w:val="16"/>
                <w:szCs w:val="16"/>
              </w:rPr>
              <w:t>Мурзаев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tabs>
          <w:tab w:val="clear" w:pos="720"/>
          <w:tab w:val="center" w:pos="7711" w:leader="none"/>
          <w:tab w:val="left" w:pos="12825" w:leader="none"/>
        </w:tabs>
        <w:jc w:val="left"/>
        <w:rPr>
          <w:sz w:val="20"/>
        </w:rPr>
      </w:pPr>
      <w:r>
        <w:rPr>
          <w:sz w:val="20"/>
        </w:rPr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201/4***** - аудитория №201 корпус №4    (ННГУ им.Н.И.Лобачевского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Heading1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6:35:00Z</cp:lastPrinted>
  <dcterms:modified xsi:type="dcterms:W3CDTF">2025-05-15T13:35:00Z</dcterms:modified>
  <cp:revision>47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