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  (экзаменационной, зачетной  се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 семестр 2024-2025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76"/>
        <w:gridCol w:w="4777"/>
        <w:gridCol w:w="477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1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2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14.40  а.5ю.ф.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14.40  а.5ю.ф.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14.40  а.5ю.ф.</w:t>
            </w: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ый процесс (Власова С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ирюшина Н.Ю.)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ирюшина Н.Ю.)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37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 процес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Фиалковская И.Д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 (Каширский С.С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 (Каширский С.С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4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недвижимости   (Демин А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(Каракулян Э.А.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(Каракулян Э.А.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 (Каширский С.С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28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вокатура в РФ  (Гомозов Н.М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Морозов А.Е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Пужаев В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ажданское право (Сосипатрова Н.Е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25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е  право (Морозов А.Е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37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е право (Пужаев В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10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Гражданское право (Сосипатрова Н.Е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Морозов А.Е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9.10  а.25ю.ф.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емейное право (Присяжнюк Ю.П.)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9.10  а.25ю.ф.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емейное право (Присяжнюк Ю.П.)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ажданское право (Сосипатрова Н.Е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нформационное право (Бундин М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25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 (Морозов А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8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Гражданское право (Сосипатрова Н.Е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11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нформационное право (Бундин М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нформационное право (Бундин М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Пужаев В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25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 (Пужаев В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 (Леонтьев А.Г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37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нформационное право (Бундин М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10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е право (Пужаев В.В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 а.28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психология  (Леонтьев А.Г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а.25ю.ф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  ПРАКТИКИ  (Споршев А.М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а.25ю.ф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  ПРАКТИКИ  (Споршев А.М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а.5ю.ф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  ПРАКТИКИ  (Ураков И.В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39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8T15:17:00Z</cp:lastPrinted>
  <dcterms:modified xsi:type="dcterms:W3CDTF">2025-05-28T12:37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