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  3       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6   семестр 2024-2025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3"/>
        <w:gridCol w:w="1953"/>
        <w:gridCol w:w="10"/>
        <w:gridCol w:w="1956"/>
        <w:gridCol w:w="7"/>
        <w:gridCol w:w="1963"/>
        <w:gridCol w:w="1966"/>
        <w:gridCol w:w="1965"/>
        <w:gridCol w:w="1966"/>
        <w:gridCol w:w="42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9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еждународно-правовой профи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2Б1ЮРгр1 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р2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1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2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1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2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мп1 1121Б1ЮРм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5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 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6.20 а.1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/>
              <w:t xml:space="preserve">Правовой режим недвижимости  (Демин А.А. , </w:t>
            </w:r>
            <w:r>
              <w:rPr>
                <w:sz w:val="18"/>
                <w:szCs w:val="18"/>
              </w:rPr>
              <w:t>Алексеева Е.В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6.20 а.1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/>
              <w:t xml:space="preserve">Правовой режим недвижимости  (Демин А.А. , </w:t>
            </w:r>
            <w:r>
              <w:rPr>
                <w:sz w:val="18"/>
                <w:szCs w:val="18"/>
              </w:rPr>
              <w:t>Алексеева Е.В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 а.513/НИРФИ </w:t>
            </w:r>
            <w:r>
              <w:rPr>
                <w:sz w:val="18"/>
                <w:szCs w:val="18"/>
              </w:rPr>
              <w:t xml:space="preserve">Уголовно-исполнительное право  (Фроловичев Я.В.)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 а.513/НИРФИ </w:t>
            </w:r>
            <w:r>
              <w:rPr>
                <w:sz w:val="18"/>
                <w:szCs w:val="18"/>
              </w:rPr>
              <w:t xml:space="preserve">Уголовно-исполнительное право  (Фроловичев Я.В.)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>
                <w:sz w:val="18"/>
                <w:szCs w:val="18"/>
              </w:rPr>
              <w:t>Конституционное право зарубежных стран (Кирюшина Н.Ю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>
                <w:sz w:val="18"/>
                <w:szCs w:val="18"/>
              </w:rPr>
              <w:t>Конституционное право зарубежных стран (Кирюшина Н.Ю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6.20  а.11/16 </w:t>
            </w: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(зачет) </w:t>
            </w:r>
            <w:r>
              <w:rPr>
                <w:color w:val="FF0000"/>
                <w:sz w:val="18"/>
                <w:szCs w:val="18"/>
              </w:rPr>
              <w:t xml:space="preserve">Административный процесс (Сергиевский А.В.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38ю.ф.      </w:t>
            </w:r>
            <w:r>
              <w:rPr>
                <w:sz w:val="22"/>
                <w:szCs w:val="22"/>
              </w:rPr>
              <w:t xml:space="preserve">Дисциплина по выбору: Прокурорский надзор </w:t>
            </w:r>
            <w:r>
              <w:rPr>
                <w:color w:val="FF0000"/>
                <w:sz w:val="22"/>
                <w:szCs w:val="22"/>
              </w:rPr>
              <w:t>(Бражин  Ю.Ю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Дисциплина по выбору: Международная и  региональная  безопасность (Кости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а.313/НИРФИ   Дисциплина по выбору: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Адвокатура в РФ </w:t>
            </w:r>
            <w:r>
              <w:rPr>
                <w:color w:val="FF0000"/>
                <w:sz w:val="22"/>
                <w:szCs w:val="22"/>
              </w:rPr>
              <w:t>(Итакаева П.В.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24ю.ф. Защита практики (Бурова А.Ю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24ю.ф. Защита практики (Бурова А.Ю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12/НИРФИ Защита практики (Макаркйко Н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12/НИРФИ Защита практики (Макаркйко Н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7ю.ф. Защита практики (Прилуков М.Д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7ю.ф. Защита практики (Прилуков М.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9ю.ф. Защита практики (Леонов А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Огородова Е.Ю.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а.37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Ширеева  Е.В.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9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Синьков И.А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22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22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24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24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13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13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13/НИРФИ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ое правосудие  (Каракулян Э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 а.37ю.ф.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rFonts w:ascii="Times New Roman CYR" w:hAnsi="Times New Roman CYR" w:cs="Times New Roman CYR"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Гражданское пра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(Сосипатрова Н.Е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9ю.ф.    (экзамен) </w:t>
            </w:r>
            <w:r>
              <w:rPr>
                <w:b/>
                <w:color w:val="FF00FF"/>
                <w:sz w:val="18"/>
                <w:szCs w:val="18"/>
              </w:rPr>
              <w:t>Гражданское право (Сосипатрова Н.Е.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ое право 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ое  право </w:t>
            </w:r>
            <w:r>
              <w:rPr>
                <w:b/>
                <w:color w:val="FF0000"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Экологическое право (Ковтун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9ю.ф. Защита курсовой работы по гражданскому праву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9ю.ф. Защита курсовой работы по гражданскому праву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Экологическое право (Ковтун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 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9.10  а.28ю.ф.   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24ю.ф. </w:t>
            </w:r>
            <w:r>
              <w:rPr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24ю.ф. </w:t>
            </w:r>
            <w:r>
              <w:rPr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9ю.ф. Защита курсовой работы по гражданскому праву (Тюленева М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/>
        <w:t>а.201/4***** - аудитория №201 корпус №4    (ННГУ им.Н.И.Лобачевског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11:00Z</cp:lastPrinted>
  <dcterms:modified xsi:type="dcterms:W3CDTF">2025-05-16T13:21:00Z</dcterms:modified>
  <cp:revision>45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