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2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  промежуточной   аттест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  студентов  </w:t>
      </w:r>
      <w:r>
        <w:rPr>
          <w:b/>
          <w:sz w:val="24"/>
          <w:szCs w:val="24"/>
        </w:rPr>
        <w:t xml:space="preserve">3 курса  </w:t>
      </w:r>
      <w:r>
        <w:rPr>
          <w:b/>
          <w:sz w:val="22"/>
          <w:szCs w:val="22"/>
        </w:rPr>
        <w:t xml:space="preserve">очной формы обучения,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хся по программе  бакалавриата  по направлению подгото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.03.02 Документоведение и архивоведение</w:t>
      </w: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b/>
          <w:sz w:val="22"/>
          <w:szCs w:val="22"/>
        </w:rPr>
        <w:t>Направленность (профиль) программы бакалавриата: Документацион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упра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(6 семестр 2024-2025</w:t>
      </w:r>
      <w:r>
        <w:rPr/>
        <w:t xml:space="preserve">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085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Б1ДА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  Понедельник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а.524/НИРФИ 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мейное право (Присяжнюк Ю.П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 ПОДГОТОВК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9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а.524/НИРФИ 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в сфере документационного обеспечения управления и архивном деле   (Бровкина Е.А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а.524/НИРФИ 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логическое право в России  (Петрянина О.А.) 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а.524/НИРФИ (зачет)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ы документов  по личному составу (Сутырина Е.С.) 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6.2025  Понедельник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 а.524/НИРФИ 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 электронными документами   (Бровкина Е.А)  </w:t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 </w:t>
            </w:r>
            <w:r>
              <w:rPr>
                <w:sz w:val="22"/>
                <w:szCs w:val="22"/>
              </w:rPr>
              <w:t xml:space="preserve">а.524/НИРФИ (зачет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архивы РФ   (Бровкина Е.А)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а.522/НИРФИ 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принимательское право (Мареев Ю.Л.) 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9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6.2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ражданский  процесс  (Юргель О.Н.)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>а.522/НИРФ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Гражданский  процесс  (Юргель О.Н.)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6.2025  Понедельник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</w:t>
            </w:r>
            <w:r>
              <w:rPr>
                <w:color w:val="0000FF"/>
                <w:sz w:val="22"/>
                <w:szCs w:val="22"/>
              </w:rPr>
              <w:t>9.1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Уголовное  право  (Волчкова А.А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 xml:space="preserve">а.522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  <w:t xml:space="preserve">Уголовное  право  (Волчкова А.А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6.2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Документооборот в административном процессе   (Ширеева Е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 xml:space="preserve">а.522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>Документооборот в административном процессе   (Ширеева Е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25  Пятниц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ое дело в Нижегородской области в условиях цифровизации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удалов Б.М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.2025  Суббот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 xml:space="preserve">а.522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ивное дело в Нижегородской области в условиях цифровизации 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Пудалов Б.М.)  </w:t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 юридического факультета ______________________  Е.Е.Чер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737" w:right="39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4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20T12:43:00Z</cp:lastPrinted>
  <dcterms:modified xsi:type="dcterms:W3CDTF">2025-05-20T09:45:00Z</dcterms:modified>
  <cp:revision>28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