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624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color w:val="FF0000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ind w:firstLine="434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зорных лекций, предэкзаменационных консультац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4 курса очной формы обучения юридического факультета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учающихся по программе бакалавриата по направлению 40.03.01 Юриспруденция </w:t>
      </w:r>
    </w:p>
    <w:p>
      <w:pPr>
        <w:pStyle w:val="Normal"/>
        <w:jc w:val="center"/>
        <w:rPr/>
      </w:pPr>
      <w:r>
        <w:rPr>
          <w:sz w:val="22"/>
          <w:szCs w:val="22"/>
        </w:rPr>
        <w:t>май-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55"/>
        <w:gridCol w:w="3555"/>
        <w:gridCol w:w="3555"/>
        <w:gridCol w:w="3555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ой профиль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головно-правовой профиль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-правовой профиль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-правовой профиль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14.40-17.5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Гражданское  право (Сосипатрова Н.Е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 (обзорная лекция) </w:t>
            </w:r>
          </w:p>
          <w:p>
            <w:pPr>
              <w:pStyle w:val="List"/>
              <w:ind w:left="0" w:hanging="0"/>
              <w:rPr/>
            </w:pPr>
            <w:r>
              <w:rPr/>
              <w:t>Уголовное  право (Фроловичев Я.В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 (обзорная лекция) Конституционное право РФ (Горбатова М.К.)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  Теория   государства  и права  (Купцова О.Б.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Гражданский  процесс  (Юргель О.Н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Уголовный  процесс (Федулов А.В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Право международных организаций (Каракулян Э.А.)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МЕЗПЧ (Каракулян Э.А.)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/>
              <w:t xml:space="preserve">9.10-12.2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rPr/>
            </w:pPr>
            <w:r>
              <w:rPr/>
              <w:t>Административное право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 xml:space="preserve">(Ширеева Е.В.)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Международное право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Леонов А.С.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 (консультация)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Купцова О.Б.,  Сосипатрова Н.Е., Юргель О.Н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 (консультация)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16"/>
                <w:szCs w:val="16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Купцова О.Б.,  Федулов А.В., Фроловичев Я.В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 (консультация)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16"/>
                <w:szCs w:val="16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Купцова О.Б., Горбатова М.К., Ширеева Е.В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Купцова О.Б.</w:t>
            </w:r>
            <w:r>
              <w:rPr>
                <w:sz w:val="18"/>
                <w:szCs w:val="18"/>
              </w:rPr>
              <w:t>,   Каракулян  Э.А.,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.С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624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color w:val="FF0000"/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ind w:firstLine="434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аттестационных испыт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4 курса очной формы обучения юридического факультет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бакалавриата по направлению 40.03.01 Юриспруден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й-июль 2025 года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22"/>
        <w:gridCol w:w="2161"/>
        <w:gridCol w:w="1759"/>
        <w:gridCol w:w="1746"/>
        <w:gridCol w:w="1822"/>
        <w:gridCol w:w="1772"/>
        <w:gridCol w:w="1759"/>
        <w:gridCol w:w="1746"/>
      </w:tblGrid>
      <w:tr>
        <w:trPr/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тоговый междисциплинарный  экзамен по направлению подготовки</w:t>
            </w:r>
          </w:p>
        </w:tc>
        <w:tc>
          <w:tcPr>
            <w:tcW w:w="7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ых квалификационных (бакалаврских) работ</w:t>
            </w:r>
          </w:p>
        </w:tc>
      </w:tr>
      <w:tr>
        <w:trPr/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ой профиль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ой профиль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ой профиль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-правовой профиль, Правовое обеспечение международных коммуникаций 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ой профиль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ой профиль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ой профиль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Международно-правовой профил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ернова О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ернова О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21Б1ЮРгр1ГИА1, 1120Б1Юргр_ГИА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ИА2025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уг1ГИА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сГИА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 челове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р1ГИ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Б1ЮРгр2ГИА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21Б1ЮРуг1ГИА6, 1121Б1ЮРуг2ГИА6, 1119БО6уг_ГИ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ИА2025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челов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мпГИА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1Б1ЮРмкГИА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9 челове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р2ГИА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Б1ЮРгр3ГИА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уг2ГИА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р3ГИА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21Б1ЮРгр1ГИА1, 1120Б1Юргр_ГИА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ИА2025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сГИА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 челове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р1ГИ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Б1ЮРгр2ГИА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уг1ГИА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мпГИА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1Б1ЮРмкГИА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 человек)</w:t>
            </w:r>
          </w:p>
        </w:tc>
      </w:tr>
      <w:tr>
        <w:trPr>
          <w:trHeight w:val="1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р2ГИА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Б1ЮРгр3ГИА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21Б1ЮРуг1ГИА6, 1121Б1ЮРуг2ГИА6, 1119БО6уг_ГИ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ИА2025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 челов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гр3ГИА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1Б1ЮРуг2ГИА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24ю.ф.* - аудитория № 24 Юридический факультет ул.Ашхабадская, д.4   (ННГУ им.Н.И.Лобачевского)                                                                                                                                            а.513/НИРФИ**- аудитория №513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295" w:right="28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Лаборатория ТСО</dc:creator>
  <dc:description/>
  <cp:keywords/>
  <dc:language>en-US</dc:language>
  <cp:lastModifiedBy>Лаборатория ТСО</cp:lastModifiedBy>
  <cp:lastPrinted>2025-05-16T12:52:00Z</cp:lastPrinted>
  <dcterms:modified xsi:type="dcterms:W3CDTF">2025-05-19T11:32:00Z</dcterms:modified>
  <cp:revision>67</cp:revision>
  <dc:subject/>
  <dc:title>ЮРИДИЧЕСКИЙ ФАКУЛЬТЕТ</dc:title>
</cp:coreProperties>
</file>