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1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ных лекций, предэкзаменационных консуль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5 курса очно-заочной формы обучения юридического факульт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по программе бакалавриата по направлению 40.03.01 «Юриспруден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-июнь 2025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4860"/>
        <w:gridCol w:w="4860"/>
      </w:tblGrid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профиль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ой профиль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ой профиль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 процесс (Хужин С.М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30-10.4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Власова С.В.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-16.1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 право (Сосипатрова Н.Е.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5 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Горбатова М.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 право (Волчкова А.А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6.10   ВКС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>.   (обзорная лекция)   Теория   государства  и права  (Романовская Л.Р.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мановская Л.Р., Сосипатрова Н.Е., Хужин С.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мановская Л.Р., Волчкова А.А., Власова С.В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итоговый междисциплинарный  экзамен 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? ВКС</w:t>
            </w:r>
            <w:r>
              <w:rPr>
                <w:color w:val="FF0000"/>
              </w:rPr>
              <w:t xml:space="preserve"> * </w:t>
            </w:r>
            <w:r>
              <w:rPr>
                <w:color w:val="FF0000"/>
                <w:sz w:val="22"/>
                <w:szCs w:val="22"/>
              </w:rPr>
              <w:t>(обзорная лекция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________________________________Е.Е.Чер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FF00FF"/>
                <w:sz w:val="22"/>
                <w:szCs w:val="22"/>
                <w:lang w:eastAsia="en-US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2 к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аттестационных испытаний</w:t>
      </w:r>
    </w:p>
    <w:p>
      <w:pPr>
        <w:pStyle w:val="Normal"/>
        <w:jc w:val="center"/>
        <w:rPr/>
      </w:pPr>
      <w:r>
        <w:rPr>
          <w:sz w:val="24"/>
          <w:szCs w:val="24"/>
        </w:rPr>
        <w:t>5 курса очно-заочной формы обучения юридического факульт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ихся по программе бакалавриата по направлению 40.03.01 «Юриспруденц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й-июнь 2025 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направлению подготовки</w:t>
            </w:r>
          </w:p>
        </w:tc>
        <w:tc>
          <w:tcPr>
            <w:tcW w:w="7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квалификационных (бакалаврских) рабо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1 (1120БВ1гр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0 человек)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2 (1120БВ1гр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БВ1гр(ГИА20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3 (1120БВ2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 </w:t>
            </w:r>
            <w:r>
              <w:rPr/>
              <w:t>а.513/НИРФИ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4 (1120БВ3г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1 (1120БВ1гр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0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2 (1120БВ1гр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БВ1гр(ГИА20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3 (1120БВ2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 </w:t>
            </w:r>
            <w:r>
              <w:rPr/>
              <w:t>а.513/НИРФИ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4 (1120БВ3г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</w:tr>
    </w:tbl>
    <w:p>
      <w:pPr>
        <w:pStyle w:val="Normal"/>
        <w:rPr/>
      </w:pPr>
      <w:r>
        <w:rPr/>
        <w:t xml:space="preserve">а.24ю.ф.* - аудитория № 24 Юридический факультет ул.Ашхабадская, д.4   (ННГУ им.Н.И.Лобачевского)     </w:t>
      </w:r>
    </w:p>
    <w:p>
      <w:pPr>
        <w:pStyle w:val="Normal"/>
        <w:rPr/>
      </w:pPr>
      <w:r>
        <w:rPr/>
        <w:t xml:space="preserve">а.513/НИРФИ**- аудитория №513  ул. Большая Печерская, д.25/12а (ост. трамвая №2 «Высшая школа экономики», вход со стороны ул.Семашко)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кан юридического факультета  ________________________________Е.Е.Черных  </w:t>
      </w: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00Z</dcterms:created>
  <dc:creator>Лаборатория ТСО</dc:creator>
  <dc:description/>
  <cp:keywords/>
  <dc:language>en-US</dc:language>
  <cp:lastModifiedBy>Лаборатория ТСО</cp:lastModifiedBy>
  <cp:lastPrinted>2025-05-06T15:42:00Z</cp:lastPrinted>
  <dcterms:modified xsi:type="dcterms:W3CDTF">2025-05-06T12:43:00Z</dcterms:modified>
  <cp:revision>5</cp:revision>
  <dc:subject/>
  <dc:title>«Утверждаю»</dc:title>
</cp:coreProperties>
</file>