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102"/>
      </w:tblGrid>
      <w:tr>
        <w:trPr/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color w:val="FF0000"/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</w:rPr>
              <w:t xml:space="preserve"> 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___ от _______________</w:t>
            </w:r>
          </w:p>
          <w:p>
            <w:pPr>
              <w:pStyle w:val="Normal"/>
              <w:ind w:firstLine="4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обзорных лекций, предэкзаменационных консультаций </w:t>
      </w:r>
      <w:r>
        <w:rPr>
          <w:b/>
          <w:sz w:val="24"/>
          <w:szCs w:val="24"/>
        </w:rPr>
        <w:t>для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 курса очной формы обучения юридического факультет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й-июль 2025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469"/>
        <w:gridCol w:w="3469"/>
        <w:gridCol w:w="3469"/>
        <w:gridCol w:w="3470"/>
      </w:tblGrid>
      <w:tr>
        <w:trPr/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головно-правовая специализация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-правовая специализация</w:t>
            </w:r>
          </w:p>
        </w:tc>
      </w:tr>
      <w:tr>
        <w:trPr/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3.00-16.10  ВКС * (обзорная лекция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/>
              <w:t>Гражданское  право   (Назарова Н.А.)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4.40-17.50  ВКС * (обзорная лекция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Административное  право (Прилуков М.Д.)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9.10-12.20   ВКС * (обзорная лекция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Гражданский  процесс (Алексанова Т.В.)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9.10-12.20  </w:t>
            </w:r>
            <w:r>
              <w:rPr/>
              <w:t>ВКС *(обзорная лекция)</w:t>
            </w:r>
          </w:p>
          <w:p>
            <w:pPr>
              <w:pStyle w:val="List"/>
              <w:ind w:left="0" w:hanging="283"/>
              <w:jc w:val="center"/>
              <w:rPr>
                <w:color w:val="FF00FF"/>
              </w:rPr>
            </w:pPr>
            <w:r>
              <w:rPr/>
              <w:t>Уголовное  право (Царёв Е.В.)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9.10-12.20 </w:t>
            </w:r>
            <w:r>
              <w:rPr/>
              <w:t xml:space="preserve">ВКС *  (обзорная лекция)  </w:t>
            </w:r>
          </w:p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>Конституционное право РФ (Горбатова М.К.)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Право международных организаций (Каракулян Э.А.)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МЕЗПЧ (Каракулян Э.А.)</w:t>
            </w:r>
          </w:p>
        </w:tc>
      </w:tr>
      <w:tr>
        <w:trPr>
          <w:trHeight w:val="1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10-12.20 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    Теория   государства  и права  (Евдеева Н.В.)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9.10-12.20   ВКС * (обзорная лекция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Уголовный  процесс (Федулов А.В.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Международное право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(Саунина Е.В.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   ВКС *  (консультац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Евдеева Н.В., Алексанова Т.В., Назарова Н.А.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   ВКС *  (консультац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Евдеева Н.В., Царёв Е.В., Федулов А.В.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  ВКС * (консультац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Евдеева Н.В., Прилуков М.Д., Горбатова М.К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8.0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  (консультация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Евдеева Н.В., Каракулян  Э.А.,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Саунина Е.В.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КС</w:t>
      </w:r>
      <w:r>
        <w:rPr/>
        <w:t xml:space="preserve"> * </w:t>
      </w:r>
      <w:r>
        <w:rPr>
          <w:sz w:val="22"/>
          <w:szCs w:val="22"/>
        </w:rPr>
        <w:t>в формате видео-конференц-связ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102"/>
      </w:tblGrid>
      <w:tr>
        <w:trPr/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color w:val="FF0000"/>
                <w:sz w:val="24"/>
                <w:szCs w:val="24"/>
              </w:rPr>
              <w:t xml:space="preserve">2  </w:t>
            </w:r>
            <w:r>
              <w:rPr>
                <w:sz w:val="24"/>
                <w:szCs w:val="24"/>
              </w:rPr>
              <w:t xml:space="preserve"> 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___ от _______________</w:t>
            </w:r>
          </w:p>
          <w:p>
            <w:pPr>
              <w:pStyle w:val="Normal"/>
              <w:ind w:firstLine="4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аттестационных испыт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5 курса очной формы обучения юридического факульте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учающихся  по программе  специалитета по   специальности  40.05.01 Правовое обеспечение национальн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й-июль 2024 года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  <w:gridCol w:w="1800"/>
        <w:gridCol w:w="1800"/>
        <w:gridCol w:w="1800"/>
        <w:gridCol w:w="162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тоговый междисциплинарный  экзамен по специальности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ускных квалификационных  работ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ско-правовая специализац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головно-правова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специализац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о-правовая специализац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Международно- правовая специализац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ско-правовая специализац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головно-правова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специализац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о-правовая специализац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Международно- правовая специализ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М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бров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М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бровин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 А.А.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2   (1120СОН2гр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4   (1120СОН4ус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 (11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1  (1120СОН1г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5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3  (1120СОН3мс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11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5   (1120СОН4ус-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 (10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2   (1120СОН2гр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4   (1120СОН4ус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 (11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1  (1120СОН1г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5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3  (1120СОН3м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11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 человек)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5   (1120СОН4ус-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 (10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24ю.ф.* - аудитория № 24 Юридический факультет ул.Ашхабадская, д.4   (ННГУ им.Н.И.Лобачевского)                                                                                                                                            а.513/НИРФИ**- аудитория №513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Лаборатория ТСО</dc:creator>
  <dc:description/>
  <cp:keywords/>
  <dc:language>en-US</dc:language>
  <cp:lastModifiedBy>Лаборатория ТСО</cp:lastModifiedBy>
  <cp:lastPrinted>2025-05-16T14:17:00Z</cp:lastPrinted>
  <dcterms:modified xsi:type="dcterms:W3CDTF">2025-05-19T11:46:00Z</dcterms:modified>
  <cp:revision>68</cp:revision>
  <dc:subject/>
  <dc:title>ЮРИДИЧЕСКИЙ ФАКУЛЬТЕТ</dc:title>
</cp:coreProperties>
</file>