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850"/>
      </w:tblGrid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к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________________ от 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зорных лекций и предэкзаменационных  консульт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одимых в июне 2025 года, для студентов 5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й формы обучения юридического факультет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по программам специалитет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пециальности 40.05.03 Судебная  экспертиз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7920"/>
      </w:tblGrid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12.10   а.41/16  (обзорная лекция)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судебной экспертизы  (Юматов В.А.)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-15.30   а.41/16  (обзорная лекция)  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дебно-экспертная деятельность: проблемы и перспективы развития  (Тимченко В.А.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025</w:t>
              <w:br/>
              <w:t>втор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12.10   а.41/16  (обзорная лекция)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и инновационные методы производства судебной экспертизы на современном этапе  (Юматов В.А.)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.2025</w:t>
              <w:br/>
              <w:t>сре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12.50   а.41/16  (обзорная лекция)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криминалистической теории и пр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имченко В.А.)</w:t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025 четвер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4.30   а.41/16  (консультация)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тоговый междисциплинарный  экзамен по специальност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миналистические экспертизы; экономические экспертизы;</w:t>
            </w:r>
            <w:r>
              <w:rPr>
                <w:sz w:val="24"/>
                <w:szCs w:val="24"/>
              </w:rPr>
              <w:t xml:space="preserve"> речеведческие  экспертизы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матов В.А., Радбиль Т.Б., Тимченко В.А.)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.06.2025 </w:t>
              <w:br/>
              <w:t>пятн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.2025 суб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>а.41/16* - аудитория № 41 корпус № 16 ул. 3-я Ямская, д.1 (ННГУ им. Н.И. Лобачевск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/>
        <w:t>Декан   юридического  факультета ____________________Е.Е. 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к распоряжению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_______________________ от 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аттестационных испытаний, проводимых в июне 2025 год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5 курса очной формы обучения юридического факультет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по программам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ециальности 40.05.03 Судебная  эксперти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4140"/>
        <w:gridCol w:w="4140"/>
      </w:tblGrid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Государственный итоговый междисциплинарный  экзамен по специальности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Защита выпускных квалификационных 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зации: криминалистические экспертизы; экономические экспертизы; речеведческие экспертизы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В.Н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ГЭ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В.Н.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№1  </w:t>
            </w:r>
          </w:p>
          <w:p>
            <w:pPr>
              <w:pStyle w:val="Normal"/>
              <w:jc w:val="center"/>
              <w:rPr/>
            </w:pPr>
            <w:r>
              <w:rPr/>
              <w:t>8.00  а.41/16*</w:t>
            </w:r>
          </w:p>
          <w:p>
            <w:pPr>
              <w:pStyle w:val="Normal"/>
              <w:jc w:val="center"/>
              <w:rPr/>
            </w:pPr>
            <w:r>
              <w:rPr/>
              <w:t>(14 челове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№2  </w:t>
            </w:r>
          </w:p>
          <w:p>
            <w:pPr>
              <w:pStyle w:val="Normal"/>
              <w:jc w:val="center"/>
              <w:rPr/>
            </w:pPr>
            <w:r>
              <w:rPr/>
              <w:t>8.00  а.41/16</w:t>
            </w:r>
          </w:p>
          <w:p>
            <w:pPr>
              <w:pStyle w:val="Normal"/>
              <w:jc w:val="center"/>
              <w:rPr/>
            </w:pPr>
            <w:r>
              <w:rPr/>
              <w:t>(13 челове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№3  </w:t>
            </w:r>
          </w:p>
          <w:p>
            <w:pPr>
              <w:pStyle w:val="Normal"/>
              <w:jc w:val="center"/>
              <w:rPr/>
            </w:pPr>
            <w:r>
              <w:rPr/>
              <w:t>8.00  а.41/1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(15 челове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№4  </w:t>
            </w:r>
          </w:p>
          <w:p>
            <w:pPr>
              <w:pStyle w:val="Normal"/>
              <w:jc w:val="center"/>
              <w:rPr/>
            </w:pPr>
            <w:r>
              <w:rPr/>
              <w:t>8.00  а.41/1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(14 челове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р. №1  </w:t>
            </w:r>
          </w:p>
          <w:p>
            <w:pPr>
              <w:pStyle w:val="Normal"/>
              <w:jc w:val="center"/>
              <w:rPr/>
            </w:pPr>
            <w:r>
              <w:rPr/>
              <w:t>8.00  а.41/16*</w:t>
            </w:r>
          </w:p>
          <w:p>
            <w:pPr>
              <w:pStyle w:val="Normal"/>
              <w:jc w:val="center"/>
              <w:rPr/>
            </w:pPr>
            <w:r>
              <w:rPr/>
              <w:t>(14 человек)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р. №2  </w:t>
            </w:r>
          </w:p>
          <w:p>
            <w:pPr>
              <w:pStyle w:val="Normal"/>
              <w:jc w:val="center"/>
              <w:rPr/>
            </w:pPr>
            <w:r>
              <w:rPr/>
              <w:t>8.00  а.41/16</w:t>
            </w:r>
          </w:p>
          <w:p>
            <w:pPr>
              <w:pStyle w:val="Normal"/>
              <w:jc w:val="center"/>
              <w:rPr/>
            </w:pPr>
            <w:r>
              <w:rPr/>
              <w:t>(13 человек)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р. №3  </w:t>
            </w:r>
          </w:p>
          <w:p>
            <w:pPr>
              <w:pStyle w:val="Normal"/>
              <w:jc w:val="center"/>
              <w:rPr/>
            </w:pPr>
            <w:r>
              <w:rPr/>
              <w:t>8.00  а.41/1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jc w:val="center"/>
              <w:rPr/>
            </w:pPr>
            <w:r>
              <w:rPr/>
              <w:t>(15 человек)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р. №4  </w:t>
            </w:r>
          </w:p>
          <w:p>
            <w:pPr>
              <w:pStyle w:val="Normal"/>
              <w:jc w:val="center"/>
              <w:rPr/>
            </w:pPr>
            <w:r>
              <w:rPr/>
              <w:t>8.00  а.41/16</w:t>
            </w:r>
          </w:p>
          <w:p>
            <w:pPr>
              <w:pStyle w:val="Normal"/>
              <w:jc w:val="center"/>
              <w:rPr/>
            </w:pPr>
            <w:r>
              <w:rPr/>
              <w:t>(14 человек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.41/16* - аудитория № 41 корпус № 16 ул. 3-я Ямская, д.1 (ННГУ им. Н.И. Лобачевского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Декан   юридического  факультета ____________________Е.Е. Черных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2:00Z</dcterms:created>
  <dc:creator>Лаборатория ТСО</dc:creator>
  <dc:description/>
  <cp:keywords/>
  <dc:language>en-US</dc:language>
  <cp:lastModifiedBy>Лаборатория ТСО</cp:lastModifiedBy>
  <cp:lastPrinted>2025-05-19T15:40:00Z</cp:lastPrinted>
  <dcterms:modified xsi:type="dcterms:W3CDTF">2025-05-19T12:42:00Z</dcterms:modified>
  <cp:revision>2</cp:revision>
  <dc:subject/>
  <dc:title>ЮРИДИЧЕСКИЙ ФАКУЛЬТЕТ</dc:title>
</cp:coreProperties>
</file>