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102"/>
      </w:tblGrid>
      <w:tr>
        <w:trPr/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 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___ от _______________</w:t>
            </w:r>
          </w:p>
          <w:p>
            <w:pPr>
              <w:pStyle w:val="Normal"/>
              <w:ind w:firstLine="4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зорных лекций, предэкзаменационных консультаций </w:t>
      </w:r>
      <w:r>
        <w:rPr>
          <w:b/>
          <w:sz w:val="24"/>
          <w:szCs w:val="24"/>
        </w:rPr>
        <w:t>для студ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5 курса очной формы обучения юридического факульте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учающихся по программе  специалитета   по   специальности  40.05.04   </w:t>
      </w:r>
      <w:r>
        <w:rPr>
          <w:b/>
          <w:sz w:val="22"/>
          <w:szCs w:val="22"/>
        </w:rPr>
        <w:t>Судебная и прокурорская  деятель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й-июль 2025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38"/>
        <w:gridCol w:w="6939"/>
      </w:tblGrid>
      <w:tr>
        <w:trPr/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деятельность</w:t>
            </w:r>
          </w:p>
        </w:tc>
        <w:tc>
          <w:tcPr>
            <w:tcW w:w="6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 деятельность</w:t>
            </w:r>
          </w:p>
        </w:tc>
      </w:tr>
      <w:tr>
        <w:trPr>
          <w:trHeight w:val="12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0.05- 10.50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  <w:r>
              <w:rPr>
                <w:color w:val="FF0000"/>
                <w:sz w:val="22"/>
                <w:szCs w:val="22"/>
              </w:rPr>
              <w:t xml:space="preserve">  Судебная система Р.Ф (Пыпина Г.С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-9.55 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 xml:space="preserve"> (обзорная лекция)    Теория   государства  и права  (Сосенков Ф.С.)</w:t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.05- 10.5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 xml:space="preserve"> Прокуратура РФ  (Николаева Т.А.)</w:t>
            </w:r>
          </w:p>
        </w:tc>
      </w:tr>
      <w:tr>
        <w:trPr>
          <w:trHeight w:val="1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 xml:space="preserve"> (обзорная лекция)     Гражданский  процесс  (Тюленева М.А.)</w:t>
            </w:r>
          </w:p>
        </w:tc>
      </w:tr>
      <w:tr>
        <w:trPr>
          <w:trHeight w:val="12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55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    Гражданское  право  (Тюленева М.А.)</w:t>
            </w:r>
          </w:p>
        </w:tc>
      </w:tr>
      <w:tr>
        <w:trPr>
          <w:trHeight w:val="170" w:hRule="atLeast"/>
        </w:trPr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24.05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-10.40 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 xml:space="preserve"> (обзорная лекция)    Уголовный  процесс (Седов С.Ю.)</w:t>
            </w:r>
          </w:p>
        </w:tc>
      </w:tr>
      <w:tr>
        <w:trPr>
          <w:trHeight w:val="17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.50-13.05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    Уголовное  право (Дубов Е.И.)</w:t>
            </w:r>
          </w:p>
        </w:tc>
      </w:tr>
      <w:tr>
        <w:trPr>
          <w:trHeight w:val="150" w:hRule="atLeast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05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00-19.30 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 xml:space="preserve">(консультация)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Государственный итоговый междисциплинарный  экзамен по направлению подготовки    (Биюшкина Н.И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00-19.30 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 xml:space="preserve">(консультация)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Государственный итоговый междисциплинарный  экзамен по направлению подготовки    (Биюшкина Н.И.)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КС</w:t>
      </w:r>
      <w:r>
        <w:rPr/>
        <w:t xml:space="preserve"> * </w:t>
      </w:r>
      <w:r>
        <w:rPr>
          <w:sz w:val="22"/>
          <w:szCs w:val="22"/>
        </w:rPr>
        <w:t>в формате видео-конференц-связ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102"/>
      </w:tblGrid>
      <w:tr>
        <w:trPr/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color w:val="FF0000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 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___ от _______________</w:t>
            </w:r>
          </w:p>
          <w:p>
            <w:pPr>
              <w:pStyle w:val="Normal"/>
              <w:ind w:firstLine="4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аттестационных испыт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5 курса очной формы обучения юридического факульте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учающихся по программе  специалитета   по   специальности  40.05.04   </w:t>
      </w:r>
      <w:r>
        <w:rPr>
          <w:b/>
          <w:sz w:val="22"/>
          <w:szCs w:val="22"/>
        </w:rPr>
        <w:t>Судебная и прокурорская  деятельность</w:t>
      </w:r>
    </w:p>
    <w:p>
      <w:pPr>
        <w:pStyle w:val="Normal"/>
        <w:jc w:val="center"/>
        <w:rPr/>
      </w:pPr>
      <w:r>
        <w:rPr>
          <w:sz w:val="22"/>
          <w:szCs w:val="22"/>
        </w:rPr>
        <w:t>май-июль 2025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600"/>
        <w:gridCol w:w="3600"/>
        <w:gridCol w:w="3600"/>
      </w:tblGrid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тоговый междисциплинарный  экзамен по специальност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ускных квалификационных  работ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правленность (специализация) программы специалит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 деятельность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Н.В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И.В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Н.В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И.В.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1   (1120СОСД 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524/НИР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 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2   (1120СОСД -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524/НИР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 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3   (1120СОПД1 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524/НИР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4   (1120СОПД1, 1120СОПД2 -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524/НИР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5   (1120СОПД2 -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524/НИР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1   (1120СОСД 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313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 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2   (1120СОСД -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313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 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3   (1120СОПД1 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24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человек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4   (1120СОПД1, 1120СОПД2 -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24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человек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№5   (1120СОПД2 -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24/НИР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</w:tr>
    </w:tbl>
    <w:p>
      <w:pPr>
        <w:pStyle w:val="Normal"/>
        <w:rPr/>
      </w:pPr>
      <w:r>
        <w:rPr/>
        <w:t>а.24ю.ф.* - аудитория № 24 Юридический факультет ул.Ашхабадская, д.4   (ННГУ им.Н.И.Лобачевского)                                                                                                                                            а.309/НИРФИ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Лаборатория ТСО</dc:creator>
  <dc:description/>
  <cp:keywords/>
  <dc:language>en-US</dc:language>
  <cp:lastModifiedBy>Лаборатория ТСО</cp:lastModifiedBy>
  <cp:lastPrinted>2025-05-16T15:39:00Z</cp:lastPrinted>
  <dcterms:modified xsi:type="dcterms:W3CDTF">2025-05-16T12:56:00Z</dcterms:modified>
  <cp:revision>61</cp:revision>
  <dc:subject/>
  <dc:title>ЮРИДИЧЕСКИЙ ФАКУЛЬТЕТ</dc:title>
</cp:coreProperties>
</file>