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з/о Судебная и прокурорская деятельность, 3к  з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а.28ю.ф. </w:t>
            </w:r>
            <w:r>
              <w:rPr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00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рхивоведение </w:t>
            </w:r>
            <w:r>
              <w:rPr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6/НИРФИ</w:t>
            </w:r>
            <w:r>
              <w:rPr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.206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316/НИРФИ</w:t>
            </w:r>
            <w:r>
              <w:rPr>
                <w:sz w:val="16"/>
                <w:szCs w:val="16"/>
              </w:rPr>
              <w:t xml:space="preserve"> Юридическая псих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0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Уголовны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а.25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313/НИРФИ</w:t>
            </w:r>
            <w:r>
              <w:rPr>
                <w:sz w:val="16"/>
                <w:szCs w:val="16"/>
              </w:rPr>
              <w:t xml:space="preserve"> Тактико-специальн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 а.25ю.ф. Экологическ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вечернее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314/НИРФИ</w:t>
            </w:r>
            <w:r>
              <w:rPr>
                <w:sz w:val="16"/>
                <w:szCs w:val="16"/>
              </w:rPr>
              <w:t xml:space="preserve"> Теория государства и права. И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1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а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14ю.ф. 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(1к </w:t>
            </w:r>
            <w:r>
              <w:rPr>
                <w:sz w:val="16"/>
                <w:szCs w:val="16"/>
              </w:rPr>
              <w:t xml:space="preserve"> з/о 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к  з/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30  а.23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 д/о бакалавриат,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40 а.17ю.ф. </w:t>
            </w:r>
            <w:r>
              <w:rPr>
                <w:sz w:val="16"/>
                <w:szCs w:val="20"/>
              </w:rPr>
              <w:t xml:space="preserve"> Проблемы теории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к  з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уголовному пра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з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5 а.1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бакалаври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4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0 а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ьское корпоратив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магистратура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9.30 </w:t>
            </w:r>
            <w:r>
              <w:rPr>
                <w:sz w:val="16"/>
                <w:szCs w:val="20"/>
              </w:rPr>
              <w:t>а40/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14.40 а.37ю.ф. Информационн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3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к д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 а.28ю.ф. Земельное  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д/о Правовое обеспечение национальной безопасности)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Б5сЮРмп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.05.2025 (00ч00мин ) по 7.05.2025 (10ч00мин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и спорт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головное право»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0а.22А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курсовой работы по  дисциплине «Конституционное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20"/>
              </w:rPr>
              <w:t xml:space="preserve">12.20 а.11ю.ф. Иностранный язык (Английский язык)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5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 а.35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</w:rPr>
              <w:t>а.31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5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ория государства и  права 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з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ческая прак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2к 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российской  государствен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/о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0.3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3Б5сЮРмп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1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9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вечернее/о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ОРД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8.15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удов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к з/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5.00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з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</w:t>
            </w:r>
            <w:r>
              <w:rPr>
                <w:sz w:val="16"/>
                <w:szCs w:val="20"/>
              </w:rPr>
              <w:t>а.307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преддипломной пр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05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5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5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5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5-16T13:02:00Z</dcterms:modified>
  <cp:revision>470</cp:revision>
  <dc:subject/>
  <dc:title>Расписание комиссионных пересдач </dc:title>
</cp:coreProperties>
</file>