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 комиссионных    пересдач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04"/>
        <w:gridCol w:w="128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Административн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0-8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онституционного  и муниципального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еории и истории государства и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89-8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Европейского и международного 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ражданского права и процесс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1-0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головного права и  процесс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462-38-7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Судебная экспертиз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39-78-8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рудового и экологическ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(462-38-16,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2-38-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тделение С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удебной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прокурорск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00 а.11ю.ф. Криминолого-политическое обеспечение противодействияпреступност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д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 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3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03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судебной 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баллистика и судебно-баллистическая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з/о Судебная и прокурорская деятельность, 3к  з/о Правовое обеспечение национальной безопас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2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орьбы с коррупцией и ее предупреждени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 з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0 а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к д/о бакалаври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вечернее/о бакалавриат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4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онодательная техника в уголовном прав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50 а.24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д/о 1124Б5сЮРмп1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ктилоскопия и дактилоскопическая экспертиза  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00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1123Б5сЮРмп1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специалистов в процессуальных действиях 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5ю.ф. Государственная защита участников уголовного судопроизвод-ст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вечернее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03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30 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Международное торговое право.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ое частное  прав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15 а.25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Арбитраж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д/о Правовое обеспечение национальной безопас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1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блемы квалификации преступлений, подследственных Следственному комитету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3.00 а.312/НИРФИ </w:t>
            </w:r>
            <w:r>
              <w:rPr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5.15 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Юридическая техн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з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 а.116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0 а.116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а.24ю.ф. Предпринимательское   прав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вечернее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Судебная экспертиз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 вечернее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524/НИРФ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минали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к д/о Судебная и прокурорская деятельность,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5к д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sz w:val="16"/>
                <w:szCs w:val="20"/>
              </w:rPr>
              <w:t>а.116/НИРФИ</w:t>
            </w:r>
            <w:r>
              <w:rPr>
                <w:sz w:val="16"/>
                <w:szCs w:val="16"/>
              </w:rPr>
              <w:t xml:space="preserve"> Правоохранительные и судебные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sz w:val="16"/>
                <w:szCs w:val="20"/>
              </w:rPr>
              <w:t>а.513/НИРФИ</w:t>
            </w:r>
            <w:r>
              <w:rPr>
                <w:sz w:val="16"/>
                <w:szCs w:val="16"/>
              </w:rPr>
              <w:t xml:space="preserve"> Судоустройство и правоохранительные 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Юриспруденц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</w:rPr>
              <w:t>а.524/НИРФ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(о</w:t>
            </w:r>
            <w:r>
              <w:rPr>
                <w:sz w:val="16"/>
                <w:szCs w:val="16"/>
              </w:rPr>
              <w:t>гневая)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03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а.14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>История государства и права зарубежных стр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1к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 xml:space="preserve">10.0 а.14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(1к д/о бакалавриат, Судебная и прокурорская деятельность, Правовое обеспечение национальной безопасности,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522/НИРФИ</w:t>
            </w:r>
            <w:r>
              <w:rPr>
                <w:sz w:val="16"/>
                <w:szCs w:val="16"/>
              </w:rPr>
              <w:t xml:space="preserve"> Уголовное  право,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2.45 а.312/НИРФИ </w:t>
            </w:r>
            <w:r>
              <w:rPr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Арбитраж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 д/о Правовое обеспечение национальной безопас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4.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уальные проблемы развития судебной системы Росс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50 а.307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и технология документационного обеспечения упра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50 а.307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ство в органах прокура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.30 а.23ю.ф. Философия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(2к </w:t>
            </w:r>
            <w:r>
              <w:rPr>
                <w:sz w:val="16"/>
                <w:szCs w:val="16"/>
              </w:rPr>
              <w:t xml:space="preserve">вечернее/о </w:t>
            </w:r>
            <w:r>
              <w:rPr>
                <w:sz w:val="16"/>
                <w:szCs w:val="20"/>
              </w:rPr>
              <w:t>магистратура  1123М2ЮР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8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енности расследования преступлений, совершаемых в сфере и с использованием цифровых технолог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рковедение и почерковедческая экспертиза 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515/НИРФИ</w:t>
            </w:r>
            <w:r>
              <w:rPr>
                <w:sz w:val="16"/>
                <w:szCs w:val="16"/>
              </w:rPr>
              <w:t xml:space="preserve"> Теория государства и права ,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, 1к СПО Юриспруденц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20  </w:t>
            </w:r>
            <w:r>
              <w:rPr>
                <w:sz w:val="16"/>
                <w:szCs w:val="20"/>
              </w:rPr>
              <w:t>а.515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03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5  а.24ю.ф. Трудов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30  </w:t>
            </w:r>
            <w:r>
              <w:rPr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202/НИРФИ</w:t>
            </w:r>
            <w:r>
              <w:rPr>
                <w:sz w:val="16"/>
                <w:szCs w:val="16"/>
              </w:rPr>
              <w:t xml:space="preserve"> Уголовно-исполнительное е 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37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вечернее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  а.14ю.ф. Международ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28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экспертиза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  а.14ю.ф. Международ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28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а.14ю.ф. </w:t>
            </w:r>
            <w:r>
              <w:rPr>
                <w:sz w:val="16"/>
                <w:szCs w:val="16"/>
              </w:rPr>
              <w:t>Международное гуманитар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28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вечернее/о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а.28ю.ф. </w:t>
            </w:r>
            <w:r>
              <w:rPr>
                <w:sz w:val="16"/>
                <w:szCs w:val="16"/>
              </w:rPr>
              <w:t>Административны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25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45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8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00 а.17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История государства и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1</w:t>
            </w:r>
            <w:r>
              <w:rPr>
                <w:sz w:val="16"/>
                <w:szCs w:val="16"/>
              </w:rPr>
              <w:t>к 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307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к д/о Судебная и прокурорская деятельность,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5к д/о Правовое обеспечение национальной безопасности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2к д/о Судебная и прокурорская деятельность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5  а.24ю.ф. Трудов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  вечернее/о бакалавриат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Труд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5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ство в органах прокура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5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щита производственной практики  (НИ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00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</w:rPr>
              <w:t xml:space="preserve">  О</w:t>
            </w:r>
            <w:r>
              <w:rPr>
                <w:sz w:val="16"/>
                <w:szCs w:val="16"/>
              </w:rPr>
              <w:t>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з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116/НИРФИ</w:t>
            </w:r>
            <w:r>
              <w:rPr>
                <w:sz w:val="16"/>
                <w:szCs w:val="16"/>
              </w:rPr>
              <w:t xml:space="preserve"> Труд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а.304/НИРФИ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Архивоведение </w:t>
            </w:r>
            <w:r>
              <w:rPr>
                <w:sz w:val="16"/>
                <w:szCs w:val="16"/>
              </w:rPr>
              <w:t>(3к д/о Документоведение и архивове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04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5.00 а.9ю.ф. (кафедра) Международное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30 а.28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вечернее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</w:rPr>
              <w:t>а.524/НИРФ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(о</w:t>
            </w:r>
            <w:r>
              <w:rPr>
                <w:sz w:val="16"/>
                <w:szCs w:val="16"/>
              </w:rPr>
              <w:t>гневая)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экспертиз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 досту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.04.2025 (00ч00мин ) по 3.04.2025 (10ч00мин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и спорт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ear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 ФК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 культура и спорт (элективная дисциплина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а.28ю.ф. Трудов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и граждански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СПО 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ебная система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2.00 а.24ю.ф. Финансов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2.00 а.24ю.ф. Финансов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4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4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8.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енности расследования преступлений, совершаемых в сфере и с использованием цифровых технолог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3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вечернее/о ускоренники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30 а.28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о, вечернее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)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1123С1НБ2, 1123С1СД2, 1123С1СД3, 1123Б1ЮР4, 1123Б1ЮРме, 1123Б2ЮР2, 1123Б6ЮР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курорский надзо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д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00 а.20/16 Иностранный язык (Английский язык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Судебная экспертиза, Судебная и прокурорская деятельность)</w:t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206/НИРФИ</w:t>
            </w:r>
            <w:r>
              <w:rPr>
                <w:sz w:val="16"/>
                <w:szCs w:val="16"/>
              </w:rPr>
              <w:t xml:space="preserve"> Эконом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а.206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щита производственной практики  (НИ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sz w:val="16"/>
                <w:szCs w:val="20"/>
              </w:rPr>
              <w:t>а.316/НИРФИ</w:t>
            </w:r>
            <w:r>
              <w:rPr>
                <w:sz w:val="16"/>
                <w:szCs w:val="16"/>
              </w:rPr>
              <w:t xml:space="preserve"> Юридическая псих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Юриспруденц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00 </w:t>
            </w:r>
            <w:r>
              <w:rPr>
                <w:sz w:val="16"/>
                <w:szCs w:val="20"/>
              </w:rPr>
              <w:t>а.513/НИРФИ</w:t>
            </w:r>
            <w:r>
              <w:rPr>
                <w:sz w:val="16"/>
                <w:szCs w:val="16"/>
              </w:rPr>
              <w:t xml:space="preserve"> Уголовны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4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а.25ю.ф. Земельное  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,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313/НИРФИ</w:t>
            </w:r>
            <w:r>
              <w:rPr>
                <w:sz w:val="16"/>
                <w:szCs w:val="16"/>
              </w:rPr>
              <w:t xml:space="preserve"> Тактико-специальн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  а.25ю.ф. Экологическ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вечернее/о бакалавриат,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314/НИРФИ</w:t>
            </w:r>
            <w:r>
              <w:rPr>
                <w:sz w:val="16"/>
                <w:szCs w:val="16"/>
              </w:rPr>
              <w:t xml:space="preserve"> Теория государства и права. И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30  </w:t>
            </w:r>
            <w:r>
              <w:rPr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и граждански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СПО 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30  </w:t>
            </w:r>
            <w:r>
              <w:rPr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1.30 </w:t>
            </w:r>
            <w:r>
              <w:rPr>
                <w:sz w:val="16"/>
                <w:szCs w:val="20"/>
              </w:rPr>
              <w:t>а40/1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Промышленная безопасность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Правовые основы обеспечения национальной безопасности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5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14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а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д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14ю.ф. </w:t>
            </w:r>
            <w:r>
              <w:rPr>
                <w:sz w:val="16"/>
                <w:szCs w:val="20"/>
              </w:rPr>
              <w:t xml:space="preserve"> Проблемы теории государства и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14ю.ф. </w:t>
            </w:r>
            <w:r>
              <w:rPr>
                <w:sz w:val="16"/>
                <w:szCs w:val="20"/>
              </w:rPr>
              <w:t xml:space="preserve"> Юридическая техн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1.00  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(1к </w:t>
            </w:r>
            <w:r>
              <w:rPr>
                <w:sz w:val="16"/>
                <w:szCs w:val="16"/>
              </w:rPr>
              <w:t xml:space="preserve"> з/о Правовое обеспечение национальной безопас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к  з/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30  а.23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 д/о бакалавриат,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04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  вечернее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Административный процес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40 а.17ю.ф. </w:t>
            </w:r>
            <w:r>
              <w:rPr>
                <w:sz w:val="16"/>
                <w:szCs w:val="20"/>
              </w:rPr>
              <w:t xml:space="preserve"> Проблемы теории государства и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9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3к  з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9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й работы по  уголовному пра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 з/о Правовое обеспечение национальной безопасности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5 а.1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к д/о бакалаври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40 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к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0 а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к д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20 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й работы по  дисциплине «Конституционное пра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кое корпоратив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магистратура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9.30 </w:t>
            </w:r>
            <w:r>
              <w:rPr>
                <w:sz w:val="16"/>
                <w:szCs w:val="20"/>
              </w:rPr>
              <w:t>а40/1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04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4.40 а.37ю.ф. Информационн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4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9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дагогическая практ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2к 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3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к д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20 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 д/о Правовое обеспечение национальной безопасности)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 а.28ю.ф. Земельное  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20 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й работы по  дисциплине «Конституционное пра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 д/о Правовое обеспечение национальной безопасности)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00 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д/о 11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Б5сЮРмп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 доступ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7.05.2025 (00ч00мин ) по 7.05.2025 (10ч00мин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и спорт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ear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5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 Ф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элективная дисциплина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2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головное право»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05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й работы по  дисциплине «Конституционное пра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20"/>
              </w:rPr>
              <w:t xml:space="preserve">12.20 а.11ю.ф. Иностранный язык (Английский язык)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бакалавриат, Судебная экспертиза, Судебная и прокурорская деятельность)</w:t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05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35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 </w:t>
            </w:r>
            <w:r>
              <w:rPr>
                <w:sz w:val="16"/>
                <w:szCs w:val="20"/>
              </w:rPr>
              <w:t>а.31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и граждански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СПО 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 </w:t>
            </w:r>
            <w:r>
              <w:rPr>
                <w:sz w:val="16"/>
                <w:szCs w:val="20"/>
              </w:rPr>
              <w:t>а.31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5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нансов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3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государства и  права  Росс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1</w:t>
            </w:r>
            <w:r>
              <w:rPr>
                <w:sz w:val="16"/>
                <w:szCs w:val="16"/>
              </w:rPr>
              <w:t>к  з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9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дагогическая практ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2к 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российской  государствен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з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0.3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д/о 1123Б5сЮРмп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1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а.9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вечернее/о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00 а.32ю.ф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вечернее/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ОРД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8.15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д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5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и технология документационного обеспечения упра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з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07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еддипломной прак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05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05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дело. Статис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.05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5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40  </w:t>
            </w:r>
            <w:r>
              <w:rPr>
                <w:sz w:val="16"/>
                <w:szCs w:val="16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курсовой работы по уголовному  прав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з/о Правовое обеспечение национальной безопасност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Судоустройство и правоохранительные 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Юриспруденц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5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5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05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05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5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05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5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5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05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05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5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397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6:00Z</dcterms:created>
  <dc:creator>Лаборатория ТСО</dc:creator>
  <dc:description/>
  <cp:keywords/>
  <dc:language>en-US</dc:language>
  <cp:lastModifiedBy>Лаборатория ТСО</cp:lastModifiedBy>
  <cp:lastPrinted>2015-03-23T13:47:00Z</cp:lastPrinted>
  <dcterms:modified xsi:type="dcterms:W3CDTF">2025-05-21T11:50:00Z</dcterms:modified>
  <cp:revision>473</cp:revision>
  <dc:subject/>
  <dc:title>Расписание комиссионных пересдач </dc:title>
</cp:coreProperties>
</file>