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65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промежуточной  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1  курса     очно-заочной  формы обучения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 xml:space="preserve">по программе  магистратура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направлению подготовки 40.04.01 Юриспруден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магистерской программы "Юрист в сфере бизнеса"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802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4М2ЮР1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8.00  а.28ю.ф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е производство  (Сперанская Ю.С.)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8.00  а.28ю.ф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правление в профессиональной сфере  (Баранова М.Б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9.30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правоведение  (Крымов А.В.)   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9.06.2025  Воскресенье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.06.2025  Понедельник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6.2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а28ю.ф. </w:t>
            </w:r>
            <w:r>
              <w:rPr>
                <w:b/>
                <w:sz w:val="22"/>
                <w:szCs w:val="22"/>
              </w:rPr>
              <w:t xml:space="preserve">  (экзаме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авнительное правоведение  (Крымов А.В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7.2025  Вторник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.07.2025  Среда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9.30 </w:t>
            </w:r>
            <w:r>
              <w:rPr/>
              <w:t>ВКС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уальные проблемы административного права и процесса  (Фиалковская И.Д.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3.07.2025  Четверг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6.2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а28ю.ф. </w:t>
            </w:r>
            <w:r>
              <w:rPr>
                <w:b/>
                <w:sz w:val="22"/>
                <w:szCs w:val="22"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уальные проблемы административного права и процес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Фиалковская И.Д.)  </w:t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/>
      </w:pPr>
      <w:r>
        <w:rPr>
          <w:sz w:val="20"/>
        </w:rPr>
        <w:t>а.28ю.ф.* - аудитория №28 Юридический факультет ул.Ашхабадская, д.4   (ННГУ им.Н.И.Лобачевского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Heading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851" w:right="312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8T16:15:00Z</cp:lastPrinted>
  <dcterms:modified xsi:type="dcterms:W3CDTF">2025-05-18T13:16:00Z</dcterms:modified>
  <cp:revision>97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