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семестр 2024-2025</w:t>
      </w:r>
      <w:r>
        <w:rPr/>
        <w:t xml:space="preserve"> уч.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17"/>
        <w:gridCol w:w="2318"/>
        <w:gridCol w:w="2317"/>
        <w:gridCol w:w="2318"/>
        <w:gridCol w:w="2317"/>
        <w:gridCol w:w="2318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50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а.14ю.ф.</w:t>
            </w:r>
            <w:r>
              <w:rPr>
                <w:rFonts w:cs="Times New Roman CYR" w:ascii="Times New Roman CYR" w:hAnsi="Times New Roman CYR"/>
              </w:rPr>
              <w:t xml:space="preserve">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Володина А.В.)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50  а.14ю.ф.</w:t>
            </w:r>
            <w:r>
              <w:rPr>
                <w:rFonts w:cs="Times New Roman CYR" w:ascii="Times New Roman CYR" w:hAnsi="Times New Roman CYR"/>
              </w:rPr>
              <w:t xml:space="preserve">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Володина А.В.)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0  а.14ю.ф.</w:t>
            </w:r>
            <w:r>
              <w:rPr>
                <w:rFonts w:cs="Times New Roman CYR" w:ascii="Times New Roman CYR" w:hAnsi="Times New Roman CYR"/>
              </w:rPr>
              <w:t xml:space="preserve">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Володина А.В.)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4.40 </w:t>
            </w:r>
            <w:r>
              <w:rPr/>
              <w:t xml:space="preserve">а.520Б/НИРФИ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.40 </w:t>
            </w:r>
            <w:r>
              <w:rPr/>
              <w:t xml:space="preserve">а.520Б/НИРФИ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 xml:space="preserve">14.40 </w:t>
            </w:r>
            <w:r>
              <w:rPr/>
              <w:t xml:space="preserve">а.520Б/НИРФИ </w:t>
            </w:r>
            <w:r>
              <w:rPr>
                <w:rFonts w:cs="Times New Roman CYR" w:ascii="Times New Roman CYR" w:hAnsi="Times New Roman CYR"/>
              </w:rPr>
              <w:t xml:space="preserve">(зачет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4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а.116/НИРФИ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Бурова А.Ю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а.520Б/НИРФИ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Завурбеков Ф.З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а.309/НИРФ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Защита практики (Сосенков Ф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13.00 </w:t>
            </w:r>
            <w:r>
              <w:rPr>
                <w:color w:val="FF0000"/>
              </w:rPr>
              <w:t xml:space="preserve">а.513/НИРФИ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Римское право (Сэруа В.С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14.40 </w:t>
            </w:r>
            <w:r>
              <w:rPr>
                <w:color w:val="FF0000"/>
              </w:rPr>
              <w:t xml:space="preserve">а.513/НИРФИ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Римское право (Сэруа В.С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16.20 </w:t>
            </w:r>
            <w:r>
              <w:rPr>
                <w:color w:val="FF0000"/>
              </w:rPr>
              <w:t xml:space="preserve">а.513/НИРФИ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Римское право (Сэруа В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4.40 </w:t>
            </w:r>
            <w:r>
              <w:rPr/>
              <w:t>а.11/16</w:t>
            </w:r>
            <w:r>
              <w:rPr>
                <w:rFonts w:cs="Times New Roman CYR" w:ascii="Times New Roman CYR" w:hAnsi="Times New Roman CYR"/>
              </w:rPr>
              <w:t xml:space="preserve">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ведение в проектную деятельность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ая Е.В.)</w:t>
            </w:r>
            <w:r>
              <w:rPr/>
              <w:t xml:space="preserve">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4.40 </w:t>
            </w:r>
            <w:r>
              <w:rPr/>
              <w:t>а.11/16</w:t>
            </w:r>
            <w:r>
              <w:rPr>
                <w:rFonts w:cs="Times New Roman CYR" w:ascii="Times New Roman CYR" w:hAnsi="Times New Roman CYR"/>
              </w:rPr>
              <w:t xml:space="preserve">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ведение в проектную деятельность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ая Е.В.)</w:t>
            </w:r>
            <w:r>
              <w:rPr/>
              <w:t xml:space="preserve">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4.40 </w:t>
            </w:r>
            <w:r>
              <w:rPr/>
              <w:t>а.11/16</w:t>
            </w:r>
            <w:r>
              <w:rPr>
                <w:rFonts w:cs="Times New Roman CYR" w:ascii="Times New Roman CYR" w:hAnsi="Times New Roman CYR"/>
              </w:rPr>
              <w:t xml:space="preserve">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ведение в проектную деятельность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ая Е.В.)</w:t>
            </w:r>
            <w:r>
              <w:rPr/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rFonts w:cs="Times New Roman CYR" w:ascii="Times New Roman CYR" w:hAnsi="Times New Roman CYR"/>
              </w:rPr>
              <w:t>Английский  язык   (Борисов Д.А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rFonts w:cs="Times New Roman CYR" w:ascii="Times New Roman CYR" w:hAnsi="Times New Roman CYR"/>
              </w:rPr>
              <w:t>Английский  язык  (Бурунова Т.В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Безносова Я.В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</w:rPr>
              <w:t>а.515/НИРФ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(экзамен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нглийский  язык (Борисов Д.А.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</w:rPr>
              <w:t>а.307/НИРФИ</w:t>
            </w:r>
            <w:r>
              <w:rPr>
                <w:b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нглийский  язык  (Бурунова Т.В.)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16/НИРФИ</w:t>
            </w:r>
            <w:r>
              <w:rPr>
                <w:b/>
                <w:sz w:val="22"/>
                <w:szCs w:val="22"/>
              </w:rPr>
              <w:t xml:space="preserve">  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Романовская В.Б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rFonts w:cs="Times New Roman CYR" w:ascii="Times New Roman CYR" w:hAnsi="Times New Roman CYR"/>
              </w:rPr>
              <w:t>Английский  язык   (Борисов Д.А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rFonts w:cs="Times New Roman CYR" w:ascii="Times New Roman CYR" w:hAnsi="Times New Roman CYR"/>
              </w:rPr>
              <w:t>Английский  язык  (Бурунова Т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16/НИРФИ</w:t>
            </w:r>
            <w:r>
              <w:rPr>
                <w:b/>
                <w:sz w:val="22"/>
                <w:szCs w:val="22"/>
              </w:rPr>
              <w:t xml:space="preserve">  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государства  и права зарубежных стран (Романовская В.Б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Безносова Я.В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</w:rPr>
              <w:t>а.515/НИРФ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(экзамен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нглийский  язык (Борисов Д.А.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</w:rPr>
              <w:t>а.307/НИРФИ</w:t>
            </w:r>
            <w:r>
              <w:rPr>
                <w:b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нглийский  язык  (Бурунова Т.В.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Романовская В.Б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16/НИРФИ</w:t>
            </w:r>
            <w:r>
              <w:rPr>
                <w:b/>
                <w:sz w:val="22"/>
                <w:szCs w:val="22"/>
              </w:rPr>
              <w:t xml:space="preserve">  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государства  и права зарубежных стран (Романовская В.Б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15/НИРФИ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Безносова Я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rFonts w:cs="Times New Roman CYR" w:ascii="Times New Roman CYR" w:hAnsi="Times New Roman CYR"/>
              </w:rPr>
              <w:t>Английский  язык   (Борисов Д.А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rFonts w:cs="Times New Roman CYR" w:ascii="Times New Roman CYR" w:hAnsi="Times New Roman CYR"/>
              </w:rPr>
              <w:t>Английский  язык  (Бурунова Т.В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Романовская В.Б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</w:rPr>
              <w:t>а.515/НИРФ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(экзамен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нглийский  язык (Борисов Д.А.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</w:rPr>
              <w:t>а.307/НИРФИ</w:t>
            </w:r>
            <w:r>
              <w:rPr>
                <w:b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нглийский  язык  (Бурунова Т.В.)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16/НИРФИ</w:t>
            </w:r>
            <w:r>
              <w:rPr>
                <w:b/>
                <w:sz w:val="22"/>
                <w:szCs w:val="22"/>
              </w:rPr>
              <w:t xml:space="preserve">  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государства  и права зарубежных стран (Романовская В.Б.)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 xml:space="preserve">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 с оценкой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 xml:space="preserve">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 с оценкой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</w:rPr>
              <w:t xml:space="preserve">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 с оценкой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/>
        <w:t xml:space="preserve"> - </w:t>
      </w:r>
      <w:r>
        <w:rPr>
          <w:sz w:val="22"/>
          <w:szCs w:val="22"/>
        </w:rPr>
        <w:t xml:space="preserve">ФКС, спорткомплекс ННГУ им.Н.И.Лобачевского </w:t>
      </w:r>
      <w:r>
        <w:rPr/>
        <w:t xml:space="preserve"> 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9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52:00Z</cp:lastPrinted>
  <dcterms:modified xsi:type="dcterms:W3CDTF">2025-05-15T13:54:00Z</dcterms:modified>
  <cp:revision>2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