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94"/>
        <w:gridCol w:w="7094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ЕННАЯ  ПОДГОТОВК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(элективные дисциплины) (спорткомплекс ННГУ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а.37ю.ф. (зачет)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  а.37ю.ф. (зачет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Морозов С.А.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3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Кирюшина Н. Ю.)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3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Кирюшина Н. Ю.)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 а.38ю.ф. (зачет)   Дисциплина по выбору: Социальное страхование </w:t>
            </w:r>
            <w:r>
              <w:rPr>
                <w:sz w:val="22"/>
                <w:szCs w:val="22"/>
              </w:rPr>
              <w:t xml:space="preserve"> (Архипов А.М.)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 а.37ю.ф. (зачет)   Дисциплина по выбору: Защита прав несовершеннолетних  </w:t>
            </w:r>
            <w:r>
              <w:rPr>
                <w:sz w:val="22"/>
                <w:szCs w:val="22"/>
              </w:rPr>
              <w:t xml:space="preserve"> (Кирюшина Н.Ю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С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Назарова Н.С.)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1.00  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а.28ю.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Огневая подготовка  (Ураков  И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24"/>
                <w:szCs w:val="24"/>
              </w:rPr>
              <w:t>Огневая подготовка  (Ураков  И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(Назарова Н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Огневая подготовка  (Ураков  И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2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24"/>
                <w:szCs w:val="24"/>
              </w:rPr>
              <w:t>Огневая подготовка  (Ураков  И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8.00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16/НИРФ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(экзамен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Информационная безопасность  (Бундин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  а.520Б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0   а.520Б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6:39:00Z</cp:lastPrinted>
  <dcterms:modified xsi:type="dcterms:W3CDTF">2025-05-28T11:43:00Z</dcterms:modified>
  <cp:revision>2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